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КОВСЬК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Володимир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директора з виховної 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роботи комунального закладу освіти „Навчально-реабілітаційний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„Горлиця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директора комунального закладу освіти „Навчально-реабілітаційний центр „Горлиця” Дніпропетровської обласної ради” Лебідь С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4 вересня 2024 року № 248/02-18/24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850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34:00Z</cp:lastPrinted>
  <dcterms:modified xsi:type="dcterms:W3CDTF">2024-10-01T11:34:00Z</dcterms:modified>
  <cp:revision>71</cp:revision>
  <dc:subject/>
  <dc:title>Про заохочення</dc:title>
</cp:coreProperties>
</file>