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50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</w:rPr>
        <w:t xml:space="preserve">Криворізької гімназії № </w:t>
      </w:r>
      <w:r>
        <w:rPr>
          <w:b/>
          <w:color w:val="000000"/>
        </w:rPr>
        <w:t>116 Криворізької міської рад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навчально процесу, плідну педагогічну діяльність та </w:t>
      </w:r>
      <w:bookmarkEnd w:id="0"/>
      <w:r>
        <w:rPr>
          <w:color w:val="000000"/>
          <w:lang w:val="uk-UA"/>
        </w:rPr>
        <w:t xml:space="preserve">з нагоди </w:t>
      </w:r>
      <w:r>
        <w:rPr>
          <w:lang w:val="uk-UA"/>
        </w:rPr>
        <w:t>50-річчя від дня заснування Криворізької гімназії № 116 Криворізької міської ради нагородити: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ЯК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бов Рувим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математики Криворіз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імназії № 116 </w:t>
            </w:r>
            <w:r>
              <w:rPr>
                <w:lang w:val="uk-UA"/>
              </w:rPr>
              <w:t>Криворіз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ДМІДЬ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ію Григо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зарубіжної літератури Криворізької гімназії № 116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риворіз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КШИНУ 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нтину Іван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української мови та літератури Криворізької гімназії № 116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риворіз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КІВ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у Станіслав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я початкових класі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риворізької гімназії № 116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риворіз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и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VІІІ скликання Коломойця А.О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7 вересня 2024 року № 56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7 вересня 2024 року </w:t>
            </w:r>
            <w:r>
              <w:rPr>
                <w:color w:val="000000"/>
                <w:lang w:val="uk-UA"/>
              </w:rPr>
              <w:t>№ ВХ-5871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11:00Z</cp:lastPrinted>
  <dcterms:modified xsi:type="dcterms:W3CDTF">2024-10-01T11:12:00Z</dcterms:modified>
  <cp:revision>71</cp:revision>
  <dc:subject/>
  <dc:title>Про заохочення</dc:title>
</cp:coreProperties>
</file>