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 нагоди 125-річчя </w:t>
      </w:r>
      <w:r>
        <w:rPr>
          <w:b/>
          <w:color w:val="000000"/>
        </w:rPr>
        <w:t>від дня заснування</w:t>
      </w:r>
      <w:r>
        <w:rPr>
          <w:b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ціонального технічного університету „Дніпровська політехніка”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</w:t>
      </w:r>
      <w:bookmarkStart w:id="0" w:name="_Hlk167451272"/>
      <w:r>
        <w:rPr>
          <w:color w:val="000000"/>
          <w:lang w:val="uk-UA"/>
        </w:rPr>
        <w:t xml:space="preserve">, за сумлінне виконання професійного обов’язку, вагомий внесок у забезпечення освітнього процесу, відданість справі, </w:t>
      </w:r>
      <w:r>
        <w:rPr>
          <w:lang w:val="uk-UA"/>
        </w:rPr>
        <w:t>активну життєву позицію</w:t>
      </w:r>
      <w:r>
        <w:rPr>
          <w:color w:val="000000"/>
          <w:lang w:val="uk-UA"/>
        </w:rPr>
        <w:t xml:space="preserve"> та </w:t>
      </w:r>
      <w:bookmarkEnd w:id="0"/>
      <w:r>
        <w:rPr>
          <w:color w:val="000000"/>
          <w:lang w:val="uk-UA"/>
        </w:rPr>
        <w:t>з нагоди 125-річчя від дня заснування Національного технічного університету „Дніпровська політехніка” нагородити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21"/>
        <w:gridCol w:w="5237"/>
        <w:gridCol w:w="37"/>
      </w:tblGrid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ЗЮКОВСЬКОГО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а Олександровича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тора Національного технічного університету „Дніпровська політехніка”, доцента, кандидата технічних наук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відзнака голов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ої обласної ради № 579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ОНОВ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у Григорівну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а кафедри прикладної економіки, підприємництва та публічного управління Національного технічного університету „Дніпровська політехніка”, професора, доктора економічних наук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аручний годинник від голови Дніпропетровської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ind w:left="-76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ЕГУБА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у Володимировича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snapToGrid w:val="false"/>
              <w:ind w:right="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4" w:hanging="0"/>
              <w:rPr>
                <w:color w:val="000000"/>
                <w:lang w:val="uk-UA"/>
              </w:rPr>
            </w:pPr>
            <w:r>
              <w:rPr/>
              <w:t>проректор</w:t>
            </w:r>
            <w:r>
              <w:rPr>
                <w:lang w:val="uk-UA"/>
              </w:rPr>
              <w:t>а</w:t>
            </w:r>
            <w:r>
              <w:rPr/>
              <w:t xml:space="preserve"> з науково-</w:t>
            </w:r>
            <w:r>
              <w:rPr>
                <w:lang w:val="uk-UA"/>
              </w:rPr>
              <w:t>педагогічної,</w:t>
            </w:r>
            <w:r>
              <w:rPr/>
              <w:t xml:space="preserve"> </w:t>
            </w:r>
            <w:r>
              <w:rPr>
                <w:lang w:val="uk-UA"/>
              </w:rPr>
              <w:t>навчально-виховної роботи та перспективного розвитку Н</w:t>
            </w:r>
            <w:r>
              <w:rPr>
                <w:color w:val="000000"/>
                <w:lang w:val="uk-UA"/>
              </w:rPr>
              <w:t>аціонального технічного університету „Дніпровська політехніка”, доцента, кандидата технічних наук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КУЮК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сану Іванівну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ого бухгалтера Національного технічного університету „Дніпровська політехніка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ІНЬКА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я Івановича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відувача кафедри охорони праці та цивільної безпеки</w:t>
            </w:r>
            <w:r>
              <w:rPr>
                <w:color w:val="000000"/>
                <w:lang w:val="uk-UA"/>
              </w:rPr>
              <w:t xml:space="preserve"> Національного технічного університету „Дніпровська політехніка”, професора, доктора технічних наук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БЕНКА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а Дмитровича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начальника господарського відділу Н</w:t>
            </w:r>
            <w:r>
              <w:rPr>
                <w:color w:val="000000"/>
                <w:lang w:val="uk-UA"/>
              </w:rPr>
              <w:t>аціонального технічного університету „Дніпровська політехніка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ОХ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а Петровича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а </w:t>
            </w:r>
            <w:r>
              <w:rPr>
                <w:lang w:val="uk-UA"/>
              </w:rPr>
              <w:t>відділу договорів та матеріально-технічного забезпечення Н</w:t>
            </w:r>
            <w:r>
              <w:rPr>
                <w:color w:val="000000"/>
                <w:lang w:val="uk-UA"/>
              </w:rPr>
              <w:t>аціонального технічного університету „Дніпровська політехніка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ЕЩУК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сю Володимирівну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ого інженера відділу договорів та матеріально-технічного забезпеч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ого технічного університету „Дніпровська політехніка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ind w:left="-76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ШТ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у Олександрівну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екретаря ректорату, аспіран</w:t>
            </w:r>
            <w:r>
              <w:rPr>
                <w:color w:val="000000"/>
                <w:lang w:val="uk-UA"/>
              </w:rPr>
              <w:t xml:space="preserve">тку </w:t>
            </w:r>
            <w:r>
              <w:rPr>
                <w:lang w:val="uk-UA"/>
              </w:rPr>
              <w:t>кафедри публічного управління та місцевого самоврядування</w:t>
            </w:r>
            <w:r>
              <w:rPr>
                <w:color w:val="000000"/>
                <w:lang w:val="uk-UA"/>
              </w:rPr>
              <w:t xml:space="preserve"> Національного технічного університету „Дніпровська політехніка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виконавчого директора Дніпропетровської обласної асоціації органів місцевого самоврядування Адамського А.П. від 09 жовтня 2024 року № 54/10-2024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09 жовтня 2024 року </w:t>
            </w:r>
            <w:r>
              <w:rPr>
                <w:color w:val="000000"/>
                <w:lang w:val="uk-UA"/>
              </w:rPr>
              <w:t>№ ВХ-6109/0/1-24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09T16:06:00Z</cp:lastPrinted>
  <dcterms:modified xsi:type="dcterms:W3CDTF">2024-10-09T13:07:00Z</dcterms:modified>
  <cp:revision>72</cp:revision>
  <dc:subject/>
  <dc:title>Про заохочення</dc:title>
</cp:coreProperties>
</file>