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підтримку Плану перемог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ставленого Президентом України Володимиром Зеленськ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„Про місцеве самоврядування в Україні”, обласна рада </w:t>
      </w: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Підтримати План перемоги, представлений Президентом України Володимиром Зеленськи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хвалити звернення Дніпропетровської обласн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> скликання щодо підтримки Плану перемоги, представленого Президентом України Володимиром Зеленським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вернення Дніпропетровської обласної ради VIII скликання н</w:t>
      </w:r>
      <w:r>
        <w:rPr>
          <w:sz w:val="28"/>
          <w:szCs w:val="28"/>
          <w:lang w:val="uk-UA"/>
        </w:rPr>
        <w:t>аправити до Президента України Володимира Зеленського, Верховної Ради України, Міністерства закордонних справ України, Європейського комітету регіонів, Конгресу місцевих і регіональних влад Ради Європи, Парламенту Каталонії Королівства Іспанії, Уряду землі Північний Рейн-Вестфалія Федеративної Республіки Німеччина, Уряду Південноморавського краю Чеської Республіки, Уряду воєводства Нижня Сілезія Республіки Польща, Ради регіону Нормандія Французької Республіки, Ради регіону О-де-Франс Французької Республіки, Асоціації європейських регіонів, Європейської асоціації місцевої демократії, Ради європейських муніципалітетів і регіонів, Європейського альянсу міст і регіонів за відновлення України та оприлюднити на офіційному сайті обласн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 xml:space="preserve">            М. ЛУКАШ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47-22/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0.202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1:00Z</dcterms:created>
  <dc:creator>Varanica</dc:creator>
  <dc:description/>
  <cp:keywords/>
  <dc:language>en-US</dc:language>
  <cp:lastModifiedBy>Пользователь</cp:lastModifiedBy>
  <cp:lastPrinted>2024-10-28T17:24:00Z</cp:lastPrinted>
  <dcterms:modified xsi:type="dcterms:W3CDTF">2024-10-30T12:35:00Z</dcterms:modified>
  <cp:revision>14</cp:revision>
  <dc:subject/>
  <dc:title/>
</cp:coreProperties>
</file>