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мунального закладу ,,Центр соціальної підтримки дітей та сімей ,,Добре вдома” Дніпропетровської обласної ради”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Звільнити Кулик Оксану Михайлівну, виконуючу обов’язки директора комунального закладу ,,Центр соціальної підтримки дітей та сімей ,,Добре вдома” Дніпропетровської обласної ради”, 15 листопада 2024 року відповідно до пункту 1 статті 36 Кодексу законів про працю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Призначити Данильчук Юлію Василівну виконуючою обов’язки директора комунального закладу ,,Центр соціальної підтримки дітей та сімей ,,Добре вдома” Дніпропетровської обласної ради” 18 листопада 2024 року строком на 2 (два) міся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right="-5" w:hanging="0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0:00Z</dcterms:created>
  <dc:creator>Mazko</dc:creator>
  <dc:description/>
  <cp:keywords/>
  <dc:language>en-US</dc:language>
  <cp:lastModifiedBy>user</cp:lastModifiedBy>
  <cp:lastPrinted>2024-11-07T14:54:00Z</cp:lastPrinted>
  <dcterms:modified xsi:type="dcterms:W3CDTF">2024-11-07T12:54:00Z</dcterms:modified>
  <cp:revision>227</cp:revision>
  <dc:subject/>
  <dc:title>        Про кадрові питання деяких комунальних закладів, </dc:title>
</cp:coreProperties>
</file>