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комунального закладу ,,Нікопольський фаховий медичний коледж”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Дніпропетровської обласної ради”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 xml:space="preserve">Звільнити Капінус Валентину Андріївну, виконуючу обов’язки директора комунального закладу ,,Нікопольський фаховий медичний коледж” Дніпропетровської обласної ради”, 13 листопада 2024 року відповідно до пункту 1 статті 36 (за угодою сторін) Кодексу законів про працю </w:t>
      </w:r>
      <w:r>
        <w:rPr/>
        <w:t>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Призначити Євтушенка Євгена Вячеславовича виконуючим обов’язки директора комунального закладу ,,Нікопольський фаховий медичний коледж” Дніпропетровської обласної ради”</w:t>
      </w:r>
      <w:r>
        <w:rPr/>
        <w:t xml:space="preserve">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листопада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строком на </w:t>
      </w:r>
      <w:r>
        <w:rPr>
          <w:lang w:val="uk-UA"/>
        </w:rPr>
        <w:t>3</w:t>
      </w:r>
      <w:r>
        <w:rPr/>
        <w:t xml:space="preserve"> (</w:t>
      </w:r>
      <w:r>
        <w:rPr>
          <w:lang w:val="uk-UA"/>
        </w:rPr>
        <w:t>три</w:t>
      </w:r>
      <w:r>
        <w:rPr/>
        <w:t>) міся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3. 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5" w:firstLine="709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обласної ради                       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3:00Z</dcterms:created>
  <dc:creator>Mazko</dc:creator>
  <dc:description/>
  <cp:keywords/>
  <dc:language>en-US</dc:language>
  <cp:lastModifiedBy>user</cp:lastModifiedBy>
  <cp:lastPrinted>2024-11-13T12:27:00Z</cp:lastPrinted>
  <dcterms:modified xsi:type="dcterms:W3CDTF">2024-11-13T10:40:00Z</dcterms:modified>
  <cp:revision>4</cp:revision>
  <dc:subject/>
  <dc:title>Про кадрові питання деяких комунальних закладів,</dc:title>
</cp:coreProperties>
</file>