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/>
      </w:pPr>
      <w:r>
        <w:rPr>
          <w:b/>
          <w:bCs/>
          <w:iCs/>
          <w:sz w:val="32"/>
          <w:szCs w:val="32"/>
          <w:lang w:val="uk-UA"/>
        </w:rPr>
        <w:t xml:space="preserve">Постійна комісія обласної ради у справах ветеранів війни,                </w:t>
        <w:br/>
        <w:t>осіб з інвалідністю внаслідок війни та дітей війни</w:t>
      </w:r>
    </w:p>
    <w:p>
      <w:pPr>
        <w:pStyle w:val="Normal"/>
        <w:shd w:fill="FFFFFF" w:val="clear"/>
        <w:spacing w:lineRule="atLeast" w:line="18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ект Олександра Поля, 2, м. Дніпро, 4900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2/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  14 листопада 2024 рок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у справах ветеранів війни, осіб з інвалідністю внаслідок війни та дітей війни розглянуто питання „Про погодження пропозицій до плану роботи Дніпропетровської обласної ради </w:t>
        <w:br/>
        <w:t xml:space="preserve">VIII скликання на 2025 рік та затвердження плану роботи постійної комісії обласної ради у справах ветеранів війни, осіб з інвалідністю внаслідок війни та дітей війни на 2025 рікˮ.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6 частини 1 статті 43 Закону України „Про місцеве самоврядування в Україніˮ, з метою своєчасного забезпечення планування роботи обласної ради на 2025 рік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у справах ветеранів війни, осіб з інвалідністю внаслідок війни та дітей війни </w:t>
        <w:br/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3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годити пропозиції до плану роботи Дніпропетровської обласної ради VIII скликання на 2025 рік і надати управлінню організаційної роботи та забезпечення діяльності місцевих рад виконавчого апарату обласної ради та затвердити план роботи постійної комісії обласної ради у справах ветеранів війни, осіб з інвалідністю внаслідок війни та дітей війни на 2025 рік (додається).  </w:t>
      </w:r>
    </w:p>
    <w:p>
      <w:pPr>
        <w:pStyle w:val="Normal"/>
        <w:tabs>
          <w:tab w:val="clear" w:pos="708"/>
          <w:tab w:val="left" w:pos="241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Результати голосування:</w:t>
      </w:r>
    </w:p>
    <w:tbl>
      <w:tblPr>
        <w:tblW w:w="620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8"/>
        <w:gridCol w:w="988"/>
        <w:gridCol w:w="1733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, ініціал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тримались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нетко Р.В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Яковлева О.О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екова Н.М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вчаренко О.Л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ценко І.І.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єєв З.С.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    Р.В. ТАНЕ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40:00Z</dcterms:created>
  <dc:creator>Fedorchyk</dc:creator>
  <dc:description/>
  <cp:keywords/>
  <dc:language>en-US</dc:language>
  <cp:lastModifiedBy>user</cp:lastModifiedBy>
  <cp:lastPrinted>2023-07-17T15:12:00Z</cp:lastPrinted>
  <dcterms:modified xsi:type="dcterms:W3CDTF">2024-11-15T08:41:00Z</dcterms:modified>
  <cp:revision>28</cp:revision>
  <dc:subject/>
  <dc:title>Про скасування  рішення обласної ради</dc:title>
</cp:coreProperties>
</file>