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371"/>
      </w:tblGrid>
      <w:tr>
        <w:trPr>
          <w:trHeight w:val="977" w:hRule="atLeast"/>
        </w:trPr>
        <w:tc>
          <w:tcPr>
            <w:tcW w:w="7196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 xml:space="preserve">                                                          </w:t>
            </w:r>
            <w:r>
              <w:rPr>
                <w:color w:val="000000"/>
                <w:lang w:eastAsia="uk-UA"/>
              </w:rPr>
              <w:t>Додаток 1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 w:eastAsia="uk-UA"/>
              </w:rPr>
              <w:t xml:space="preserve">                                                          </w:t>
            </w:r>
            <w:r>
              <w:rPr>
                <w:color w:val="000000"/>
                <w:lang w:eastAsia="uk-UA"/>
              </w:rPr>
              <w:t xml:space="preserve">до рішення обласної ради </w:t>
            </w:r>
          </w:p>
        </w:tc>
      </w:tr>
    </w:tbl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Перелік першого типу об’єктів оренди, які підлягають передачі в оренду </w:t>
        <w:br/>
        <w:t>через проведення аукціону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276"/>
        <w:gridCol w:w="1985"/>
        <w:gridCol w:w="1559"/>
        <w:gridCol w:w="2268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балансоутримува-ча, код ЄДРП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балансо-утримув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тенцій-ного об’єкта орен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отенційного об’єкта ор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’єкта оренд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нних мет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зна-ходження потенційного об’єкта орен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ільове використання об’єкта орен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 ,,Фармація”, 0197635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. Богдана Хмельницького, 171, м. Дніпро, 49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е приміще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шому поверсі будів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,,РМЦРЗ” ДОР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Космічна, 1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міщення закладів харчування, їдальні, буфету, кафе, які не здійснюють продаж товарів підакцизної групи</w:t>
            </w:r>
          </w:p>
        </w:tc>
      </w:tr>
    </w:tbl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ind w:left="-142" w:hanging="709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ab/>
        <w:t>Заступник голови обласної ради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І. КАШИРІН</w:t>
      </w:r>
    </w:p>
    <w:p>
      <w:pPr>
        <w:pStyle w:val="Normal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567" w:top="993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Copyfilefield">
    <w:name w:val="copy-file-field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57:00Z</dcterms:created>
  <dc:creator>User</dc:creator>
  <dc:description/>
  <cp:keywords/>
  <dc:language>en-US</dc:language>
  <cp:lastModifiedBy>User</cp:lastModifiedBy>
  <cp:lastPrinted>2024-02-28T14:39:00Z</cp:lastPrinted>
  <dcterms:modified xsi:type="dcterms:W3CDTF">2024-10-31T09:31:00Z</dcterms:modified>
  <cp:revision>35</cp:revision>
  <dc:subject/>
  <dc:title>Інформація про об’єкти, щодо яких прийнято рішення про передачу в оренду, які станом на 01</dc:title>
</cp:coreProperties>
</file>