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371"/>
      </w:tblGrid>
      <w:tr>
        <w:trPr>
          <w:trHeight w:val="977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 xml:space="preserve">                                                          </w:t>
            </w:r>
            <w:r>
              <w:rPr>
                <w:color w:val="000000"/>
                <w:lang w:eastAsia="uk-UA"/>
              </w:rPr>
              <w:t>Додаток 2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 xml:space="preserve">                                                          </w:t>
            </w:r>
            <w:r>
              <w:rPr>
                <w:color w:val="000000"/>
                <w:lang w:eastAsia="uk-UA"/>
              </w:rPr>
              <w:t xml:space="preserve">до рішення обласної ради 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ab/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  <w:t xml:space="preserve">Перелік другого типу об’єктів оренди, які підлягають передачі в оренду </w:t>
        <w:br/>
        <w:t>без проведення аукціону</w:t>
      </w:r>
    </w:p>
    <w:p>
      <w:pPr>
        <w:pStyle w:val="Normal"/>
        <w:jc w:val="center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88"/>
        <w:gridCol w:w="2268"/>
        <w:gridCol w:w="1418"/>
        <w:gridCol w:w="2127"/>
        <w:gridCol w:w="1275"/>
        <w:gridCol w:w="2268"/>
        <w:gridCol w:w="28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балансоутримувача, код ЄДРП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балансо-утриму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тенцій-ного об’єкта орен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отенцій-ного об’єкта орен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’єкта оренди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зна-ходження потенційного об’єкта орен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льове використання об’єкта оренд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 </w:t>
            </w: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дміністративне управління Дніпропет-ровської обласної ради</w:t>
            </w:r>
            <w:r>
              <w:rPr>
                <w:color w:val="000000"/>
                <w:sz w:val="24"/>
                <w:szCs w:val="24"/>
              </w:rPr>
              <w:t>”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401163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2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і приміщенн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овані на другому  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ретьому поверхах семиповерхової адміністративної буд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1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обласного  бюджет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ніпропетровський регіональний контактний центр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 </w:t>
            </w: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дміністративне управління Дніпропет-ровської обласної ради</w:t>
            </w:r>
            <w:r>
              <w:rPr>
                <w:color w:val="000000"/>
                <w:sz w:val="24"/>
                <w:szCs w:val="24"/>
              </w:rPr>
              <w:t>”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401163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2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е приміщення, розташова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ругому поверсі п’ятиповерхової адміністративної будів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інет № 2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2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державного  бюджет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правління транспорту Дніпропетровської обласної державної адміністрації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 </w:t>
            </w: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дміністративне управління Дніпропет-ровської обласної ради</w:t>
            </w:r>
            <w:r>
              <w:rPr>
                <w:color w:val="000000"/>
                <w:sz w:val="24"/>
                <w:szCs w:val="24"/>
              </w:rPr>
              <w:t>”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401163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2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і приміщення, розташован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ругому поверсі п’ятиповерхової адміністративної будів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2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державного  бюджет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іння місто-будування та архітектури Дніпропетровської обласної державної адміністрації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 </w:t>
            </w: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дміністративне управління Дніпропет-ровської обласної ради</w:t>
            </w:r>
            <w:r>
              <w:rPr>
                <w:color w:val="000000"/>
                <w:sz w:val="24"/>
                <w:szCs w:val="24"/>
              </w:rPr>
              <w:t>”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401163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2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, розташовані        на п’ятому  поверсі п’ятиповерхової адміністративної будів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2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установи, діяльність якої фінансується за рахунок місцевого бюджет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КЗ  </w:t>
            </w: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ніпропетровське</w:t>
            </w:r>
            <w:r>
              <w:rPr>
                <w:color w:val="000000"/>
                <w:sz w:val="24"/>
                <w:szCs w:val="24"/>
              </w:rPr>
              <w:t xml:space="preserve"> регіональне інвестиційне агентство”</w:t>
            </w:r>
            <w:r>
              <w:rPr>
                <w:sz w:val="24"/>
                <w:szCs w:val="24"/>
              </w:rPr>
              <w:t xml:space="preserve"> ДОР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 </w:t>
            </w: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дміністративне управління Дніпропет-ровської обласної ради</w:t>
            </w:r>
            <w:r>
              <w:rPr>
                <w:color w:val="000000"/>
                <w:sz w:val="24"/>
                <w:szCs w:val="24"/>
              </w:rPr>
              <w:t>”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401163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2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і приміщення, розташова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ругому поверсі семиповерхової адміністративної буд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1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державного  бюджет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ідділ внутрішнього аудиту Дніпро-петровської обласної державної адміністрації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 </w:t>
            </w: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дміністративне управління Дніпропет-ровської обласної ради</w:t>
            </w:r>
            <w:r>
              <w:rPr>
                <w:color w:val="000000"/>
                <w:sz w:val="24"/>
                <w:szCs w:val="24"/>
              </w:rPr>
              <w:t>”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401163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2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щення, розташовані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’ятому поверсі семиповерхової адміністративної будів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1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установи, діяльність якої фінансується за рахунок державного бюдже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іння зовнішньоекономічної діяльності Дніпропетровської обласної державної адміністрації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 </w:t>
            </w: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дміністративне управління Дніпропет-ровської обласної ради</w:t>
            </w:r>
            <w:r>
              <w:rPr>
                <w:color w:val="000000"/>
                <w:sz w:val="24"/>
                <w:szCs w:val="24"/>
              </w:rPr>
              <w:t>”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401163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2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, розташовані       на першому поверсі п’ятиповерхової адміністративної будів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2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зміщення установи, діяльність якої фінансується за рахунок  державного бюджету (департамент охорони  здоров’я Дніпро-петровської обласної державної адміністрації)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 </w:t>
            </w: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дміністративне управління Дніпропет-ровської обласної ради</w:t>
            </w:r>
            <w:r>
              <w:rPr>
                <w:color w:val="000000"/>
                <w:sz w:val="24"/>
                <w:szCs w:val="24"/>
              </w:rPr>
              <w:t>”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401163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2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і приміщення, розташовані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ругому, четвертому, п’ятому та шостому поверхах семиповерхової адміністративної будів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1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установи, діяльність якої фінансується за рахунок державного бюдже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ридичний департамент Дніпропетровської обласної державної адміністрації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 </w:t>
            </w: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дміністративне управління Дніпропет-ровської обласної ради</w:t>
            </w:r>
            <w:r>
              <w:rPr>
                <w:color w:val="000000"/>
                <w:sz w:val="24"/>
                <w:szCs w:val="24"/>
              </w:rPr>
              <w:t>”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401163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2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і приміщення, розташовані  на п’ятому поверсі семиповерхової адміністративної будів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1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установи, діяльність якої фінансується за рахунок державного бюджет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правління взаємодії з правоохоронними органами та оборонної роботи Дніпро-петровської обласної державної адміністрації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 </w:t>
            </w: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дміністративне управління Дніпропет-ровської обласної ради</w:t>
            </w:r>
            <w:r>
              <w:rPr>
                <w:color w:val="000000"/>
                <w:sz w:val="24"/>
                <w:szCs w:val="24"/>
              </w:rPr>
              <w:t>”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401163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2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тлові приміщення, розташовані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ершому та другому поверхах п’ятиповерхової адміністративної будів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2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обласного бюджет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iCs/>
                <w:color w:val="000000"/>
                <w:sz w:val="24"/>
                <w:szCs w:val="24"/>
              </w:rPr>
              <w:t>КП ,,Дніпропетровський обласний інформаційно-аналітичний центр медичної статистики” ДОР”)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 </w:t>
            </w: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дміністративне управління Дніпропет-ровської обласної ради</w:t>
            </w:r>
            <w:r>
              <w:rPr>
                <w:color w:val="000000"/>
                <w:sz w:val="24"/>
                <w:szCs w:val="24"/>
              </w:rPr>
              <w:t>”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401163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2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тлові приміщення, розташовані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ому поверсі п’ятиповерхової адміністративної будів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2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державного  бюджет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iCs/>
                <w:color w:val="000000"/>
                <w:sz w:val="24"/>
                <w:szCs w:val="24"/>
              </w:rPr>
              <w:t>Південно-східне міжобласне територіальне відділення Антимонопольного комітету України)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 </w:t>
            </w: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дміністративне управління Дніпропет-ровської обласної ради</w:t>
            </w:r>
            <w:r>
              <w:rPr>
                <w:color w:val="000000"/>
                <w:sz w:val="24"/>
                <w:szCs w:val="24"/>
              </w:rPr>
              <w:t>”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401163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2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і приміщення, розташовані  на  першому, третьому та п’ятому поверхах семиповерхової адміністративної будів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1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установи, діяльність якої фінансується за рахунок державного бюдже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партамент цифрової трансформації, інформаційних технологій та електронного урядування Дніпро-петровської обласної державної адміністрації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 </w:t>
            </w: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дміністративне управління Дніпропет-ровської обласної ради</w:t>
            </w:r>
            <w:r>
              <w:rPr>
                <w:color w:val="000000"/>
                <w:sz w:val="24"/>
                <w:szCs w:val="24"/>
              </w:rPr>
              <w:t>”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401163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2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і приміщення, розташовані  на  цокольному, першому, третьому та шостому поверхах семиповерхової адміністративної будів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1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установи, діяльність якої фінансується за рахунок державного бюджет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правління протокольних та масових заходів Дніпро-петровської обласної державної адміністрації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 </w:t>
            </w: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дміністративне управління Дніпропет-ровської обласної ради</w:t>
            </w:r>
            <w:r>
              <w:rPr>
                <w:color w:val="000000"/>
                <w:sz w:val="24"/>
                <w:szCs w:val="24"/>
              </w:rPr>
              <w:t>”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401163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2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, розташовані       на другому поверсі п’ятиповерхової адміністративної будів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8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2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зміщення установи, діяльність якої фінансується за рахунок  державного бюджету (департамент житлово-комунального господарства та будівництва Дніпро-петровської обласної державної адміністрації)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 </w:t>
            </w: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дміністративне управління Дніпропет-ровської обласної ради</w:t>
            </w:r>
            <w:r>
              <w:rPr>
                <w:color w:val="000000"/>
                <w:sz w:val="24"/>
                <w:szCs w:val="24"/>
              </w:rPr>
              <w:t>”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401163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2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і приміщення, розташовані  на  другому, третьому, четвертому  та п’ятому поверхах семиповерхової адміністративної буд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1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установи, діяльність якої фінансується за рахунок державного бюджет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епартамент економічного розвитку Дніпропетровської обласної державної адміністрації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П ,,Агро-проекттехбуд”</w:t>
            </w:r>
            <w:r>
              <w:rPr>
                <w:sz w:val="24"/>
                <w:szCs w:val="24"/>
              </w:rPr>
              <w:t xml:space="preserve"> ДОР”, 05455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і приміщення, розташовані на четвертому поверсі адміністративної буд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. Старо-козацька, 56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 державного бюджету  (департамент соціального захисту населення Донецької обласної державної адміністрації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,,Агропроекттехбуд”</w:t>
            </w:r>
            <w:r>
              <w:rPr>
                <w:sz w:val="24"/>
                <w:szCs w:val="24"/>
              </w:rPr>
              <w:t xml:space="preserve"> ДОР”, 05455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і приміщення   на другому поверсі адміністративної буд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 державного бюджету  (управління  містобудування та архітектури Дніпропетровської  обласної державної адміністрації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,,Агро-проекттехбуд” ДОР”, 05455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тлове приміщення, розташоване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 другом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версі адміністративної будівлі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 державного бюджету (Служба у справах дітей Луганської  обласної державної адміністрації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 </w:t>
            </w: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дміністративне управління Дніпропет-ровської обласної ради</w:t>
            </w:r>
            <w:r>
              <w:rPr>
                <w:color w:val="000000"/>
                <w:sz w:val="24"/>
                <w:szCs w:val="24"/>
              </w:rPr>
              <w:t>”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401163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2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тлові приміщення, розташовані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ругому поверсі семиповерхової адміністративної будів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1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установи, діяльність якої фінансується за рахунок державного бюдже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партамент інформаційної діяльності та комунікацій з громадськістю Дніпропетровської обласної державної адміністрації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 </w:t>
            </w: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дміністративне управління Дніпропет-ровської обласної ради</w:t>
            </w:r>
            <w:r>
              <w:rPr>
                <w:color w:val="000000"/>
                <w:sz w:val="24"/>
                <w:szCs w:val="24"/>
              </w:rPr>
              <w:t>”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401163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2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тлові приміщенн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ташовані на першому  та третьому поверхах семиповерхової адміністративної буд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1, 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державного  бюджет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правління з питань ветеранської політики Дніпропетровської обласної державної адміністрації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 </w:t>
            </w: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дміністративне управління Дніпропет-ровської обласної ради</w:t>
            </w:r>
            <w:r>
              <w:rPr>
                <w:color w:val="000000"/>
                <w:sz w:val="24"/>
                <w:szCs w:val="24"/>
              </w:rPr>
              <w:t>”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401163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2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, розташоване       на другому поверсі п’ятиповерхової адміністративної будів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2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зміщення установи, діяльність якої фінансується за рахунок  державного бюджету (департамент цивільного захисту Дніпро-петровської обласної державної адміністрації)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П ,,Агропроект-техбуд” ДОР”, 05455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123" w:leader="none"/>
              </w:tabs>
              <w:rPr/>
            </w:pPr>
            <w:r>
              <w:rPr>
                <w:sz w:val="24"/>
                <w:szCs w:val="24"/>
              </w:rPr>
              <w:t>вул. Староко-зацьк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 49000</w:t>
            </w:r>
          </w:p>
          <w:p>
            <w:pPr>
              <w:pStyle w:val="Normal"/>
              <w:pBdr/>
              <w:tabs>
                <w:tab w:val="clear" w:pos="708"/>
                <w:tab w:val="left" w:pos="51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1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житлове приміщення (гараж токсико-логічної лабора-торії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літ. Х-2,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розташоване на першому поверс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1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ілосо</w:t>
            </w: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>ськ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9а,  м. Дніпро, 49006</w:t>
            </w:r>
          </w:p>
          <w:p>
            <w:pPr>
              <w:pStyle w:val="Normal"/>
              <w:pBdr/>
              <w:tabs>
                <w:tab w:val="clear" w:pos="708"/>
                <w:tab w:val="left" w:pos="51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міщення установи, діяльність якої фінан-сується за рахунок державного бюджету (Головне управління Держпродспоживслужби в Дніпропетровській області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П ,,Агропроект-техбуд” ДОР”, 05455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123" w:leader="none"/>
              </w:tabs>
              <w:rPr/>
            </w:pPr>
            <w:r>
              <w:rPr>
                <w:sz w:val="24"/>
                <w:szCs w:val="24"/>
              </w:rPr>
              <w:t>вул. Староко-зацьк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 49000</w:t>
            </w:r>
          </w:p>
          <w:p>
            <w:pPr>
              <w:pStyle w:val="Normal"/>
              <w:pBdr/>
              <w:tabs>
                <w:tab w:val="clear" w:pos="708"/>
                <w:tab w:val="left" w:pos="51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1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і приміщення </w:t>
            </w: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</w:rPr>
              <w:t>на цокольному,  першому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другому</w:t>
            </w:r>
            <w:r>
              <w:rPr>
                <w:sz w:val="24"/>
                <w:szCs w:val="24"/>
                <w:lang w:val="ru-RU"/>
              </w:rPr>
              <w:t xml:space="preserve"> та </w:t>
            </w:r>
            <w:r>
              <w:rPr>
                <w:sz w:val="24"/>
                <w:szCs w:val="24"/>
              </w:rPr>
              <w:t xml:space="preserve"> третьому поверхах адміністративної буд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1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ілосо</w:t>
            </w: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>ськ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9а, м. Дніпро, 49006</w:t>
            </w:r>
          </w:p>
          <w:p>
            <w:pPr>
              <w:pStyle w:val="Normal"/>
              <w:pBdr/>
              <w:tabs>
                <w:tab w:val="clear" w:pos="708"/>
                <w:tab w:val="left" w:pos="51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установи, діяльність якої фінан-сується за рахунок державного бюджету (Головне управління Держпродспоживслужби в Дніпропетровській області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 </w:t>
            </w: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Жовтоводський водоканал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ДОР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, 32182594</w:t>
            </w:r>
          </w:p>
          <w:p>
            <w:pPr>
              <w:pStyle w:val="Normal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 Березнева, 40а,  м. Жовті Води, 52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і приміщення  на другому поверсі чотириповерхової будів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ероїв України, 18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Жовті Води, 52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 установ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якої фінансується за рахунок державного бюджет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КЗ  </w:t>
            </w: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ахмутський педагогічний</w:t>
            </w:r>
            <w:r>
              <w:rPr>
                <w:color w:val="000000"/>
                <w:sz w:val="24"/>
                <w:szCs w:val="24"/>
              </w:rPr>
              <w:t xml:space="preserve"> фаховий коледж”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</w:t>
            </w: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ніпро-петровський обласний  медичний центр соціально значущих хвороб” ДОР”, 26509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таро-чумацька, 9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 49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тлові приміщенн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зташовані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твертому поверсі буд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таро-чумацька, 9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 49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зміщення структурних підрозділів установи, діяльність якої фінансується  за рахунок обласного бюджету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ідокремлений структурний підрозділ    ,,Дніпровський навчально-консультаційний  центр” КП ,,Дніпропетровський обласний інформаційно-аналітичний центр медичної статистики” ДОР”)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 </w:t>
            </w: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дміністративне управління Дніпропет-ровської обласної ради</w:t>
            </w:r>
            <w:r>
              <w:rPr>
                <w:color w:val="000000"/>
                <w:sz w:val="24"/>
                <w:szCs w:val="24"/>
              </w:rPr>
              <w:t>”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401163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2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і приміщення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цокольному та семи поверхах семиповерхової адміністративної будівлі (просп. Олександра Поля, 1) та на другому поверсі п’ятиповерхової адміністративної будівлі (просп. Олександра Поля, 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1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лександра Поля, 2, м. Дніп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установи, діяльність якої фінансується за рахунок державного бюджет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Дніпропетровська обласна державна адміністрація  </w:t>
            </w:r>
            <w:r>
              <w:rPr>
                <w:b/>
                <w:color w:val="000000"/>
                <w:lang w:eastAsia="uk-UA"/>
              </w:rPr>
              <w:t>–</w:t>
            </w:r>
            <w:r>
              <w:rPr>
                <w:sz w:val="24"/>
                <w:szCs w:val="24"/>
              </w:rPr>
              <w:t xml:space="preserve">  обласна військова адміністрація)</w:t>
            </w:r>
          </w:p>
        </w:tc>
      </w:tr>
    </w:tbl>
    <w:p>
      <w:pPr>
        <w:pStyle w:val="Normal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p>
      <w:pPr>
        <w:pStyle w:val="Normal"/>
        <w:ind w:left="-284" w:hanging="0"/>
        <w:rPr/>
      </w:pPr>
      <w:r>
        <w:rPr>
          <w:b/>
          <w:color w:val="000000"/>
          <w:lang w:eastAsia="uk-UA"/>
        </w:rPr>
        <w:t>Заступник голови обласної ради</w:t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І. КАШИРІН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568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Copyfilefield">
    <w:name w:val="copy-file-field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15:00Z</dcterms:created>
  <dc:creator>User</dc:creator>
  <dc:description/>
  <cp:keywords/>
  <dc:language>en-US</dc:language>
  <cp:lastModifiedBy>User</cp:lastModifiedBy>
  <cp:lastPrinted>2024-11-15T10:43:00Z</cp:lastPrinted>
  <dcterms:modified xsi:type="dcterms:W3CDTF">2024-11-15T08:45:00Z</dcterms:modified>
  <cp:revision>157</cp:revision>
  <dc:subject/>
  <dc:title>Інформація про об’єкти, щодо яких прийнято рішення про передачу в оренду, які станом на 01</dc:title>
</cp:coreProperties>
</file>