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озпорядження голови обласної ради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обласної ради від 16 лютого 2022 року</w:t>
        <w:br/>
        <w:t xml:space="preserve"> № 170-10/VIII „Про Програму територіальної оборони  Дніпропетровської області та забезпечення заходів мобілізації на 2022 – 2025 роки” (зі змінами)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о внесення змін до рішення обласної ради від 25 березн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6 року № 30-3/VII ,,Про регіональну Програму забезпечення громадського порядку та громадської безпеки на території Дніпропетровської області на період до 2025 року” (зі змінами)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обласної ради від 26 лютого </w:t>
        <w:br/>
        <w:t xml:space="preserve">2021 року № 27-4/VIII „Про Регіональну цільову програму захисту населення і територій від надзвичайних ситуацій техногенного та природного характеру, забезпечення пожежної безпеки Дніпропетровської області на 2021 – 2025 роки” (зі змінами).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  <w:shd w:fill="FFFFFF" w:val="clear"/>
          <w:lang w:val="uk-UA"/>
        </w:rPr>
        <w:t xml:space="preserve">Про внесення змін до рішення обласної ради від 14 жовтня 2022 року </w:t>
        <w:br/>
        <w:t>№ 215-13/VIII „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2023 – 2027 роки” (зі змінам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Про внесення змін до рішення обласної ради від 21 червня 2024 року № 394-20/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„Про Комплексну програму підтримки ветеранів війни, членів їх сімей, членів сімей загиблих (померлих) ветеранів війни, членів сімей загиблих (померлих) Захисників і Захисниць України Дніпропетровської області на 2024 – 2028 рокиˮ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обласної ради від 21 жовтня </w:t>
        <w:br/>
        <w:t>2015 року № 680-34/VІ „Про Дніпропетровську обласну комплексну програму (стратегію) екологічної безпеки та запобігання змінам клімату на 2016 – 2025 роки” (зі змінами)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обласної ради від 08 грудня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023 року № 336-18/VІIІ „Про Програму розвитку й підтримки сфери надання адміністративних послуг у Дніпропетровській області на 2024 –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2026 рок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обласної ради від 25 жовтня 2019 року № 514-18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Про встановлення (зміни) меж міста Зеленодольська Зеленодольської міської територіальної громади Апостолівського району Дніпропетровської області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егіональну цільову соціальну програму „Якісне харчування – здорове покоління Дніпропетровщини на 2025 – 2027 роки”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Комплексну програму розвитку соціальних послуг у Дніпропетровській області на 2025 – 2028 роки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Програму розвитку малого та середнього підприємниц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 Дніпропетровській області на 2025 – 2026 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 Комплексну програму підтримки агропромислового комплексу Дніпропетровської області у 2025 – 2029 роках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Питання діяльності окремих обласних комунальних підприємств та закладів, що належать до спільної власності територіальних громад сіл, селищ, міст Дніпропетровської області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ро оренду нерухомого майна, що належить до спільної власності територіальних громад сіл, селищ, міст Дніпропетровської області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Про деякі питання управління майном, що належить до спільної власності територіальних громад сіл, селищ, міст Дніпропетровської області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Про трудові відносини з керівниками обласних комунальних підприємств, закладів та установ, що належать до спільної власності територіальних громад сіл, селищ, міст Дніпропетровської області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Про план роботи Дніпропетровської обласної ради VIIІ скликання на 2025 рік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тарифів на соціальні послуги на 2025 рі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атвердження розпоряджень голови обласної ради щодо розподілу видатків за КПКВК 0117670 „Внески до статутного капіталу суб’єктів господарювання”, прийнятих у міжсесійний період у 2024 роц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соціально-економічного та культурного розвитку Дніпропетровської області на 2025 рі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 внесення змін до рішення обласної ради від 13 березня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року № 375-19/VІІІ „Про Порядок використання коштів обласного бюдже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виконання доручень виборців депутатами Дніпропетровської обласної ради у 2024 році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о внесення змін до рішення обласної ради від</w:t>
        <w:br/>
        <w:t>08 грудня 2023 року № 328-18/VIII „Про обласний бюджет на 2024 рік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о обласний бюджет на 2025 рі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обласної ради від 21 червня </w:t>
        <w:br/>
        <w:t>2024 року № 423-20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,,Про створення Тимчасової контрольної комісії Дніпропетровської обласної ради з питань перевірки та оцінки господарсько-фінансового стану державного міжрайонного підприємства водопровідно-каналізаційного господарства ,,Дніпро-Західний Донбас” (зі змінам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епутатів Дніпропетров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кої обласної р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порушення клопотання щодо нагородження відзнаками Верховної Ради Україн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строкове припинення повноважень депутата обласної ради  Мартовицького Артура Володимирович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строкове припинення повноважень депутата обласної ради Піскунова Василя Миколайовича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ого а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ласної ради</w:t>
        <w:tab/>
        <w:tab/>
        <w:tab/>
        <w:tab/>
        <w:tab/>
        <w:tab/>
        <w:tab/>
        <w:tab/>
        <w:t>В.Ю. ТЮ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tntitle">
    <w:name w:val="btn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plinkimg">
    <w:name w:val="sp-link-img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lrada.dp.gov.ua/documents/&#1087;&#1088;&#1086;&#1077;&#1082;&#1090;&#1080;-&#1088;&#1110;&#1096;&#1077;&#1085;&#1100;/proeki-rishen/&#1087;&#1088;&#1086;-&#1074;&#1085;&#1077;&#1089;&#1077;&#1085;&#1085;&#1103;-&#1079;&#1084;&#1110;&#1085;-&#1076;&#1086;-&#1088;&#1110;&#1096;&#1077;&#1085;&#1085;&#1103;-&#1086;&#1073;&#1083;&#1072;&#1089;&#1085;&#1086;-100/" TargetMode="External"/><Relationship Id="rId3" Type="http://schemas.openxmlformats.org/officeDocument/2006/relationships/hyperlink" Target="https://oblrada.dp.gov.ua/documents/&#1087;&#1088;&#1086;&#1077;&#1082;&#1090;&#1080;-&#1088;&#1110;&#1096;&#1077;&#1085;&#1100;/proeki-rishen/&#1087;&#1080;&#1090;&#1072;&#1085;&#1085;&#1103;-&#1076;&#1110;&#1103;&#1083;&#1100;&#1085;&#1086;&#1089;&#1090;&#1110;-&#1086;&#1082;&#1088;&#1077;&#1084;&#1080;&#1093;-&#1086;&#1073;&#1083;&#1072;&#1089;&#1085;&#1080;&#1093;-6/" TargetMode="External"/><Relationship Id="rId4" Type="http://schemas.openxmlformats.org/officeDocument/2006/relationships/hyperlink" Target="https://oblrada.dp.gov.ua/documents/&#1087;&#1088;&#1086;&#1077;&#1082;&#1090;&#1080;-&#1088;&#1110;&#1096;&#1077;&#1085;&#1100;/proeki-rishen/&#1087;&#1088;&#1086;-&#1086;&#1088;&#1077;&#1085;&#1076;&#1091;-&#1085;&#1077;&#1088;&#1091;&#1093;&#1086;&#1084;&#1086;&#1075;&#1086;-&#1084;&#1072;&#1081;&#1085;&#1072;-&#1097;&#1086;-&#1085;&#1072;&#1083;&#1077;&#1078;&#1080;/" TargetMode="External"/><Relationship Id="rId5" Type="http://schemas.openxmlformats.org/officeDocument/2006/relationships/hyperlink" Target="https://oblrada.dp.gov.ua/documents/&#1087;&#1088;&#1086;&#1077;&#1082;&#1090;&#1080;-&#1088;&#1110;&#1096;&#1077;&#1085;&#1100;/proeki-rishen/&#1087;&#1088;&#1086;-&#1076;&#1077;&#1103;&#1082;&#1110;-&#1087;&#1080;&#1090;&#1072;&#1085;&#1085;&#1103;-&#1091;&#1087;&#1088;&#1072;&#1074;&#1083;&#1110;&#1085;&#1085;&#1103;-&#1084;&#1072;&#1081;&#1085;&#1086;&#1084;-&#1097;-8/" TargetMode="External"/><Relationship Id="rId6" Type="http://schemas.openxmlformats.org/officeDocument/2006/relationships/hyperlink" Target="https://oblrada.dp.gov.ua/documents/&#1087;&#1088;&#1086;&#1077;&#1082;&#1090;&#1080;-&#1088;&#1110;&#1096;&#1077;&#1085;&#1100;/proeki-rishen/&#1087;&#1088;&#1086;-&#1090;&#1088;&#1091;&#1076;&#1086;&#1074;&#1110;-&#1074;&#1110;&#1076;&#1085;&#1086;&#1089;&#1080;&#1085;&#1080;-&#1079;-&#1082;&#1077;&#1088;&#1110;&#1074;&#1085;&#1080;&#1082;&#1072;&#1084;&#1080;-&#1086;-4/" TargetMode="External"/><Relationship Id="rId7" Type="http://schemas.openxmlformats.org/officeDocument/2006/relationships/hyperlink" Target="https://oblrada.dp.gov.ua/documents/&#1087;&#1088;&#1086;&#1077;&#1082;&#1090;&#1080;-&#1088;&#1110;&#1096;&#1077;&#1085;&#1100;/proeki-rishen/&#1087;&#1088;&#1086;-&#1087;&#1083;&#1072;&#1085;-&#1088;&#1086;&#1073;&#1086;&#1090;&#1080;-&#1076;&#1085;&#1110;&#1087;&#1088;&#1086;&#1087;&#1077;&#1090;&#1088;&#1086;&#1074;&#1089;&#1100;&#1082;&#1086;&#1111;-&#1086;&#1073;-2/" TargetMode="External"/><Relationship Id="rId8" Type="http://schemas.openxmlformats.org/officeDocument/2006/relationships/hyperlink" Target="https://oblrada.dp.gov.ua/documents/&#1087;&#1088;&#1086;&#1077;&#1082;&#1090;&#1080;-&#1088;&#1110;&#1096;&#1077;&#1085;&#1100;/proeki-rishen/&#1087;&#1088;&#1086;-&#1079;&#1072;&#1090;&#1074;&#1077;&#1088;&#1076;&#1078;&#1077;&#1085;&#1085;&#1103;-&#1088;&#1086;&#1079;&#1087;&#1086;&#1088;&#1103;&#1076;&#1078;&#1077;&#1085;&#1100;-&#1075;&#1086;&#1083;&#1086;&#1074;-9/" TargetMode="External"/><Relationship Id="rId9" Type="http://schemas.openxmlformats.org/officeDocument/2006/relationships/hyperlink" Target="https://oblrada.dp.gov.ua/documents/&#1087;&#1088;&#1086;&#1077;&#1082;&#1090;&#1080;-&#1088;&#1110;&#1096;&#1077;&#1085;&#1100;/proeki-rishen/&#1087;&#1088;&#1086;-&#1087;&#1086;&#1088;&#1091;&#1096;&#1077;&#1085;&#1085;&#1103;-&#1082;&#1083;&#1086;&#1087;&#1086;&#1090;&#1072;&#1085;&#1085;&#1103;-&#1097;&#1086;&#1076;&#1086;-&#1085;&#1072;&#1075;&#1086;&#1088;&#1086;-11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9:00Z</dcterms:created>
  <dc:creator>User</dc:creator>
  <dc:description/>
  <dc:language>en-US</dc:language>
  <cp:lastModifiedBy>User</cp:lastModifiedBy>
  <cp:lastPrinted>2024-11-29T16:11:00Z</cp:lastPrinted>
  <dcterms:modified xsi:type="dcterms:W3CDTF">2024-11-29T14:11:00Z</dcterms:modified>
  <cp:revision>6</cp:revision>
  <dc:subject/>
  <dc:title/>
</cp:coreProperties>
</file>