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 змін до  рішення обласної  ради  від 25 жовтня 2019 року № 514-1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 „Про встановлення  (зміни)  меж  міста  Зеленодольська Зеленодольської  міської  територіальної  громади  Апостолівського району Дніпропетровської області”</w:t>
      </w:r>
    </w:p>
    <w:p>
      <w:pPr>
        <w:pStyle w:val="Normal"/>
        <w:shd w:fill="FFFFFF" w:val="clear"/>
        <w:jc w:val="center"/>
        <w:rPr>
          <w:b/>
          <w:b/>
          <w:sz w:val="2"/>
          <w:szCs w:val="16"/>
          <w:lang w:val="uk-UA"/>
        </w:rPr>
      </w:pPr>
      <w:r>
        <w:rPr>
          <w:b/>
          <w:sz w:val="2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,   постановою  Верховної  Ради  України  від  17  липня  2020 року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07-ІХ „Про утворення та ліквідацію районів”, ураховуючи звернення виконавчого    комітету   Зеленодольської    міської   ради   від   03   жовт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року № 2717/02-1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новки та рекомендації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, обласна рада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firstLine="65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обласної ради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від 25 жовтня 2019 року № 514-18/VII 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, замінивш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зві та  п.1 тексту рішення слова „Зеленодольської міської територіальної громади Апостолівського району” словами „Зеленодольської міської територіальної громади Криворізького району”.</w:t>
      </w:r>
    </w:p>
    <w:p>
      <w:pPr>
        <w:pStyle w:val="Normal"/>
        <w:shd w:fill="FFFFFF" w:val="clear"/>
        <w:ind w:left="17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регламенту, депутатської етики, діяльності рад, розвитку місцевого самоврядування та адміністративно-територіального устр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                 М. ЛУКАШУК</w:t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6:00Z</dcterms:created>
  <dc:creator>Березань</dc:creator>
  <dc:description/>
  <cp:keywords/>
  <dc:language>en-US</dc:language>
  <cp:lastModifiedBy>user</cp:lastModifiedBy>
  <cp:lastPrinted>2024-10-22T16:36:00Z</cp:lastPrinted>
  <dcterms:modified xsi:type="dcterms:W3CDTF">2024-10-22T13:37:00Z</dcterms:modified>
  <cp:revision>30</cp:revision>
  <dc:subject/>
  <dc:title/>
</cp:coreProperties>
</file>