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з нагоди Всеукраїнського дня працівників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культури та майстрів народного мистецтва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81955695"/>
      <w:r>
        <w:rPr>
          <w:lang w:val="uk-UA"/>
        </w:rPr>
        <w:t>за вагомий особистий внесок у розвиток мистецтва, популяризацію та збереження національної культурної спадщини регіону, сумлінну самовіддану працю, високу професійну майстерність і з нагоди Всеукраїнського дня працівників культури та майстрів народного мистецтва</w:t>
      </w:r>
      <w:bookmarkEnd w:id="0"/>
      <w:r>
        <w:rPr>
          <w:lang w:val="uk-UA"/>
        </w:rPr>
        <w:t xml:space="preserve">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71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bookmarkStart w:id="1" w:name="_Hlk181955795"/>
            <w:r>
              <w:rPr>
                <w:lang w:val="uk-UA"/>
              </w:rPr>
              <w:t>ЖЕВОРУ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bookmarkStart w:id="2" w:name="_Hlk181955795"/>
            <w:r>
              <w:rPr>
                <w:lang w:val="uk-UA"/>
              </w:rPr>
              <w:t xml:space="preserve">Ізабеллу Миколаївну </w:t>
            </w:r>
            <w:bookmarkEnd w:id="2"/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bookmarkStart w:id="3" w:name="_Hlk181955820"/>
            <w:bookmarkEnd w:id="3"/>
            <w:r>
              <w:rPr>
                <w:color w:val="000000"/>
                <w:lang w:val="uk-UA"/>
              </w:rPr>
              <w:t>викладача циклової комісії хореографічних дисциплін комунального закладу „Дніпропетровський фаховий мистецько-художній коледж культури” Дніпропетровської обласної ради”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bookmarkStart w:id="4" w:name="_Hlk181955820"/>
            <w:bookmarkEnd w:id="4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ЗОЗУЛЮ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Олену Анатолії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, голову циклової </w:t>
            </w:r>
          </w:p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 xml:space="preserve">комісії „Декоративно-прикладне мистецтво” комунального закладу „Дніпропетровський фаховий </w:t>
            </w:r>
          </w:p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>мистецько-художній коледж культури” Дніпропетровської обласної ради”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МАХНА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Станіслава Василь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 та концертмейстера </w:t>
            </w:r>
          </w:p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 xml:space="preserve">циклової комісії „Інструментальне мистецтво” комунального закладу „Дніпропетровський фаховий </w:t>
            </w:r>
          </w:p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>мистецько-художній коледж культури” Дніпропетровської обласної ради”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Підстава:</w:t>
            </w:r>
          </w:p>
        </w:tc>
        <w:tc>
          <w:tcPr>
            <w:tcW w:w="769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VІІІ скликання Мормуля Д. </w:t>
            </w:r>
            <w:r>
              <w:rPr>
                <w:lang w:val="uk-UA"/>
              </w:rPr>
              <w:t>від 06 листопада 2024 року № 03/01-141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lang w:val="uk-UA"/>
              </w:rPr>
              <w:t>(від 07 листопада 2024 року № ВХ-6673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1:00Z</dcterms:created>
  <dc:creator>1</dc:creator>
  <dc:description/>
  <cp:keywords/>
  <dc:language>en-US</dc:language>
  <cp:lastModifiedBy>Користувач</cp:lastModifiedBy>
  <cp:lastPrinted>2024-11-11T11:04:00Z</cp:lastPrinted>
  <dcterms:modified xsi:type="dcterms:W3CDTF">2024-11-11T09:04:00Z</dcterms:modified>
  <cp:revision>35</cp:revision>
  <dc:subject/>
  <dc:title>Про заохочення</dc:title>
</cp:coreProperties>
</file>