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двадцять третьої сесії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uk-UA"/>
        </w:rPr>
        <w:t>Дніпропетровської обласної ради VІІІ скликання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частин 4, 10 статті 46 Закону України „Про місцеве самоврядування в Україні”, статті 12 Регламенту Дніпропетровської обласної ради VIІІ скликання двадцять третя сесія Дніпропетровської обласної ради </w:t>
        <w:br/>
        <w:t>VІІІ скликання відбудеться 13 грудня 2024 року в будівлі обласної ради за адресою: просп. Олександра Поля, 2, третій поверх, зала засіда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розгляд ради виносяться питання згідно з додатк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сесії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депутатів обласної ради – з 10.00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ленарне засідання обласної ради – о 12.00.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020" w:leader="none"/>
          <w:tab w:val="left" w:pos="8100" w:leader="none"/>
          <w:tab w:val="left" w:pos="8280" w:leader="none"/>
          <w:tab w:val="left" w:pos="9000" w:leader="none"/>
        </w:tabs>
        <w:rPr/>
      </w:pP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обласної</w:t>
      </w:r>
      <w:r>
        <w:rPr>
          <w:b/>
          <w:sz w:val="28"/>
          <w:szCs w:val="28"/>
        </w:rPr>
        <w:t xml:space="preserve"> ради</w:t>
        <w:tab/>
      </w:r>
      <w:r>
        <w:rPr>
          <w:b/>
          <w:sz w:val="28"/>
          <w:szCs w:val="28"/>
          <w:lang w:val="uk-UA"/>
        </w:rPr>
        <w:t xml:space="preserve"> </w:t>
        <w:tab/>
        <w:t>М. ЛУКАШ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cs="Times New Roman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21:00Z</dcterms:created>
  <dc:creator>Elvis</dc:creator>
  <dc:description/>
  <cp:keywords/>
  <dc:language>en-US</dc:language>
  <cp:lastModifiedBy>Користувач</cp:lastModifiedBy>
  <cp:lastPrinted>2024-10-25T09:40:00Z</cp:lastPrinted>
  <dcterms:modified xsi:type="dcterms:W3CDTF">2024-11-25T08:21:00Z</dcterms:modified>
  <cp:revision>9</cp:revision>
  <dc:subject/>
  <dc:title>Про скликання тринадцятої сесії</dc:title>
</cp:coreProperties>
</file>