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771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VI</w:t>
      </w:r>
      <w:r>
        <w:rPr>
          <w:b/>
          <w:color w:val="000000"/>
          <w:sz w:val="36"/>
          <w:szCs w:val="36"/>
          <w:lang w:val="en-US"/>
        </w:rPr>
        <w:t>II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/>
      </w:pPr>
      <w:r>
        <w:rPr>
          <w:b/>
          <w:bCs/>
          <w:iCs/>
          <w:sz w:val="32"/>
          <w:szCs w:val="32"/>
        </w:rPr>
        <w:t>Постійна комісія обласної ради у справах ветеранів війни,                осіб з інвалідністю внаслідок війни та дітей війни</w:t>
      </w:r>
    </w:p>
    <w:p>
      <w:pPr>
        <w:pStyle w:val="Normal"/>
        <w:ind w:right="-8" w:hanging="0"/>
        <w:jc w:val="center"/>
        <w:rPr/>
      </w:pPr>
      <w:r>
        <w:rPr>
          <w:color w:val="000000"/>
          <w:sz w:val="24"/>
        </w:rPr>
        <w:t>просп. О. Поля,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6858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4pt" to="490.3pt,5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4"/>
        </w:rPr>
        <w:t xml:space="preserve">, м. Дніпро, 49004 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П Р О Т О К О Л   № </w:t>
      </w:r>
      <w:r>
        <w:rPr>
          <w:szCs w:val="28"/>
          <w:lang w:val="ru-RU"/>
        </w:rPr>
        <w:t>11</w:t>
      </w:r>
    </w:p>
    <w:p>
      <w:pPr>
        <w:pStyle w:val="Normal"/>
        <w:jc w:val="center"/>
        <w:rPr/>
      </w:pPr>
      <w:r>
        <w:rPr>
          <w:szCs w:val="28"/>
        </w:rPr>
        <w:t>засідання постійної комісії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lang w:val="ru-RU"/>
        </w:rPr>
        <w:t>„</w:t>
      </w:r>
      <w:r>
        <w:rPr>
          <w:szCs w:val="28"/>
          <w:lang w:val="ru-RU"/>
        </w:rPr>
        <w:t>14”</w:t>
      </w:r>
      <w:r>
        <w:rPr>
          <w:szCs w:val="28"/>
        </w:rPr>
        <w:t xml:space="preserve"> листопада 2024 ро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12.30 год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сідання постійної комісії проводиться в режимі відеоконференції із застосуванням комунікаційного програмного забезпечення Zoom, компанії Zoom Video Communications, Inc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сього членів комісії – 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сутні                      – 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ідсутні                      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сутні члени комісії:</w:t>
      </w:r>
      <w:bookmarkStart w:id="0" w:name="_Hlk116544811"/>
      <w:r>
        <w:rPr>
          <w:szCs w:val="28"/>
        </w:rPr>
        <w:t xml:space="preserve"> Танетко Р.В. – голова комісії, Яковлева О.О. – секретар комісії, Грекова Н.М., Овчаренко О.Л. </w:t>
      </w:r>
      <w:bookmarkEnd w:id="0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сутні члени комісії: Доценко І.І., Сергєєв З.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роботі комісії взяли участ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Свіренко О.А. – начальник управління запобігання та виявлення корупції та взаємодії з правоохоронними органами виконавчого апарату обласної ради, Пшетоцький А.О. – начальник відділу взаємодії з правоохоронними органами управління запобігання та виявлення корупції та взаємодії з правоохоронними органами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ловував: Танетко Р.В.</w:t>
      </w:r>
    </w:p>
    <w:p>
      <w:pPr>
        <w:pStyle w:val="Normal"/>
        <w:tabs>
          <w:tab w:val="clear" w:pos="708"/>
          <w:tab w:val="left" w:pos="51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засідання постійної комісії:</w:t>
      </w:r>
    </w:p>
    <w:p>
      <w:pPr>
        <w:pStyle w:val="Normal"/>
        <w:jc w:val="center"/>
        <w:rPr>
          <w:rStyle w:val="InternetLink"/>
          <w:color w:val="000000"/>
          <w:szCs w:val="28"/>
          <w:u w:val="none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І. 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ІІ. Про погодження пропозицій до плану роботи Дніпропетровської обласної ради VIII скликання на 2025 рік та затвердження плану роботи постійної комісії обласної ради у справах ветеранів війни, осіб з інвалідністю внаслідок війни та дітей війни на 2025 рі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ІІ. Про затвердження висновків і рекомендацій з поіменним голосува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. 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а Р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>Виступили:</w:t>
      </w:r>
      <w:r>
        <w:rPr>
          <w:szCs w:val="28"/>
        </w:rPr>
        <w:t xml:space="preserve"> Танетко Р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На голосування винесено питання: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 затвердження порядку денного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Затвердити порядок денний  засідання 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16544905"/>
      <w:bookmarkStart w:id="2" w:name="_Hlk116544905"/>
      <w:bookmarkEnd w:id="2"/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І:</w:t>
      </w:r>
      <w:r>
        <w:rPr>
          <w:b/>
          <w:bCs/>
          <w:iCs/>
          <w:szCs w:val="28"/>
        </w:rPr>
        <w:t xml:space="preserve"> Про погодження пропозицій до плану роботи Дніпропетровської обласної ради VIII скликання на 2025 рік та затвердження плану роботи постійної комісії обласної ради у справах ветеранів війни, осіб з інвалідністю внаслідок війни та дітей війни на 2025 рік. 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bookmarkStart w:id="3" w:name="_Hlk116544905"/>
      <w:bookmarkEnd w:id="3"/>
      <w:r>
        <w:rPr>
          <w:szCs w:val="28"/>
        </w:rPr>
        <w:tab/>
      </w: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а Р.В.</w:t>
      </w:r>
      <w:r>
        <w:rPr/>
        <w:t xml:space="preserve"> </w:t>
      </w:r>
      <w:r>
        <w:rPr>
          <w:szCs w:val="28"/>
        </w:rPr>
        <w:t xml:space="preserve">Відповідно до пункту 6 частини 1 статті 43 Закону України „Про місцеве самоврядування в Україніˮ, з метою своєчасного забезпечення планування роботи обласної ради на 2025 рік необхідно погодити пропозиції до проєкту плану роботи обласної ради на 2025 рік та затвердити план роботи постійної комісії обласної ради у справах ветеранів війни, осіб з інвалідністю внаслідок війни та дітей війни </w:t>
        <w:br/>
        <w:t xml:space="preserve">на 2025 рік.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Виступив:</w:t>
      </w:r>
      <w:r>
        <w:rPr>
          <w:szCs w:val="28"/>
        </w:rPr>
        <w:t xml:space="preserve"> Танетко Р.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На голосування винесено питання: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годити пропозиції до плану роботи Дніпропетровської обласної ради VIII скликання на 2025 рік  і надати управлінню організаційної роботи та забезпечення діяльності місцевих рад виконавчого апарату обласної ради та затвердити план роботи постійної комісії обласної ради у справах ветеранів війни, осіб з інвалідністю внаслідок війни та дітей війни на 2025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bookmarkStart w:id="4" w:name="_Hlk116545584"/>
            <w:bookmarkEnd w:id="4"/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tabs>
          <w:tab w:val="clear" w:pos="708"/>
          <w:tab w:val="left" w:pos="2413" w:leader="none"/>
        </w:tabs>
        <w:ind w:firstLine="709"/>
        <w:jc w:val="both"/>
        <w:rPr/>
      </w:pPr>
      <w:r>
        <w:rPr/>
        <w:t xml:space="preserve">Погодити пропозиції до плану роботи Дніпропетровської обласної ради VIII скликання на 2025 рік і надати управлінню організаційної роботи та забезпечення діяльності місцевих рад виконавчого апарату обласної ради та затвердити план роботи постійної комісії обласної ради у справах ветеранів війни, осіб з інвалідністю внаслідок війни та дітей війни на 2025 рік (додається)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ЛУХАЛИ ІІІ:</w:t>
      </w:r>
      <w:r>
        <w:rPr>
          <w:b/>
          <w:bCs/>
          <w:iCs/>
          <w:szCs w:val="28"/>
        </w:rPr>
        <w:t xml:space="preserve"> Про затвердження висновків і рекомендацій з поіменним голосуванням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Інформація:</w:t>
      </w:r>
      <w:r>
        <w:rPr>
          <w:szCs w:val="28"/>
        </w:rPr>
        <w:t xml:space="preserve"> Танетко Р.В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Виступив:</w:t>
      </w:r>
      <w:r>
        <w:rPr>
          <w:szCs w:val="28"/>
        </w:rPr>
        <w:t xml:space="preserve"> Танетко Р.В., щодо набрання чинності Закону України „Про внесення змін до Закону України „Про місцеве самоврядування в Україніˮ щодо забезпечення прозорості місцевого самоврядуванняˮ та необхідності затвердження висновків і рекомендацій з поіменним голосування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ИРІШИЛ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 результатами голосування затвердити висновки і рекомендації</w:t>
      </w:r>
      <w:r>
        <w:rPr/>
        <w:t xml:space="preserve"> </w:t>
      </w:r>
      <w:r>
        <w:rPr>
          <w:bCs/>
          <w:szCs w:val="28"/>
        </w:rPr>
        <w:t>постійної комісії обласної ради у справах ветеранів війни, осіб з інвалідністю внаслідок війни та дітей війн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bookmarkStart w:id="5" w:name="_Hlk116545765"/>
      <w:r>
        <w:rPr>
          <w:b/>
        </w:rPr>
        <w:t>Голова комісії</w:t>
        <w:tab/>
        <w:tab/>
        <w:tab/>
        <w:t xml:space="preserve">                                            Р.В. ТАНЕТ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_Hlk116545765"/>
      <w:r>
        <w:rPr>
          <w:b/>
        </w:rPr>
        <w:t xml:space="preserve">Секретар комісії </w:t>
        <w:tab/>
        <w:tab/>
        <w:tab/>
        <w:tab/>
        <w:t xml:space="preserve">                       О.О. ЯКОВЛЕВА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lang w:val="ru-RU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eastAsia="Arial Unicode MS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FR1">
    <w:name w:val="FR1"/>
    <w:qFormat/>
    <w:pPr>
      <w:widowControl/>
      <w:autoSpaceDE w:val="false"/>
      <w:bidi w:val="0"/>
      <w:spacing w:before="460" w:after="0"/>
      <w:ind w:left="7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  <w:lang w:val="ru-RU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>1957</dc:creator>
  <dc:description/>
  <cp:keywords/>
  <dc:language>en-US</dc:language>
  <cp:lastModifiedBy>user</cp:lastModifiedBy>
  <cp:lastPrinted>2024-06-17T10:52:00Z</cp:lastPrinted>
  <dcterms:modified xsi:type="dcterms:W3CDTF">2024-11-15T08:28:00Z</dcterms:modified>
  <cp:revision>21</cp:revision>
  <dc:subject/>
  <dc:title>П Р О Т О К О Л   № ____</dc:title>
</cp:coreProperties>
</file>