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9214" w:leader="none"/>
        </w:tabs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Про місцеве самоврядування в Україні”, Господарським кодексом України, Положенням про управління підприємствами, закладами та установами, що належать до спільної власності територіальних громад сіл, селищ, міст Дніпропетровської області та знаходяться в управлінні Дніпропетровської обласної ради, затвердженим рішенням обласної ради від 23 березня 2007 року                   № 122-7/V, ураховуючи висновки та рекомендації постійної комісії обласної ради з питань діяльності комунальних підприємств та підприємництва, обласна рада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інити назву комунального підприємства „Новомосковське міжрайонне бюро технічної інвентаризації” Дніпропетровської обласної ради” (місцезнаходження: вул. Гетьманська, буд. 18, м. Самар, Дніпропетровська область, 51200, Україна) на комунальне підприємство „Самарівське міжрайонне бюро технічної інвентаризації” Дніпропетровської обласної ради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Затвердити нову редакцію статуту, що додається, комунального підприємства „Самарівське міжрайонне бюро технічної інвентаризації”  Дніпропетровської обласної ради”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інити назву комунального закладу освіти „Першотравенський гірничий ліцей” Дніпропетровської обласної ради” (місцезнаходження: вул. Шахтарської Слави, буд. 16, м. Шахтарське, Дніпропетровська область, 52800, Україна) на комунальний заклад освіти „Професійний ліцей м. Шахтарське” Дніпропетровської обласної ради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Затвердити нову редакцію статуту, що додається, комунального закладу освіти „Професійний ліцей м. Шахтарське” Дніпропетровської обласної ради”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інити назву комунального закладу освіти „Новомосковське професійно-технічне училище” Дніпропетровської обласної ради” (місцезнаходження: вул. Джонсона Бориса, буд. 27А, м. Самар, Дніпропетровська область, 51200, Україна) на комунальний заклад освіти „Самарівське професійно-технічне училище” Дніпропетровської обласної ради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Затвердити нову редакцію статуту, що додається, комунального закладу освіти „Самарівське професійно-технічне училище” Дніпропетровської обласної ради”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ову редакцію статуту, що додається, комунального закладу ,,Панасівський геріатричний пансіонат” Дніпропетровської обласної ради” у зв’язку зі зміною місцезнаходження закладу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ову редакцію статуту комунального закладу культури ,,Дніпропетровська обласна універсальна наукова бібліотека                           імені Первоучителів слов’янських Кирила і Мефодія” у зв’язку зі зміною місцезнаходження закладу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ову редакцію статуту, що додається, комунального підприємства ,,Солонянське житлово-комунальне управління” Дніпропетровської обласної ради” у зв’язку зі зміною місцезнаходження підприємства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ти нову редакцію</w:t>
      </w:r>
      <w:r>
        <w:rPr/>
        <w:t xml:space="preserve"> </w:t>
      </w:r>
      <w:r>
        <w:rPr>
          <w:sz w:val="28"/>
          <w:szCs w:val="28"/>
        </w:rPr>
        <w:t>Положення про Криворізьку філію комунального підприємства ,,Дніпропетровська обласна клінічна офтальмологічна лікарня”, що додаєтьс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зміни до рішення обласної ради від 27 вересня                   2024 року № 427-21/VIIІ ,,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”, замінивши у пункті 11.3 слова та цифри ,,Тищенко Наталія Дмитрівна (ідентифікаційний номер) – член комісії;” на слова та цифри ,,Гавеля Вікторія Сергіївна (ідентифікаційний номер) – член комісії;”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комунальних підприємств та закладів провести реєстрацію статутів у новій редакції в порядку, встановленому чинним законодавство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діяльності комунальних підприємств та підприємництв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Голова обласної ради</w:t>
        <w:tab/>
        <w:tab/>
        <w:tab/>
        <w:tab/>
        <w:tab/>
        <w:t xml:space="preserve">   </w:t>
        <w:tab/>
        <w:t xml:space="preserve">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Style17">
    <w:name w:val="Основной текст Знак"/>
    <w:qFormat/>
    <w:rPr>
      <w:lang w:val="uk-UA"/>
    </w:rPr>
  </w:style>
  <w:style w:type="character" w:styleId="StandardL2Char">
    <w:name w:val="Standard L2 Char"/>
    <w:qFormat/>
    <w:rPr>
      <w:rFonts w:eastAsia="SimSun;宋体"/>
      <w:sz w:val="24"/>
      <w:szCs w:val="24"/>
      <w:lang w:val="en-GB"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240"/>
      <w:ind w:hanging="420"/>
    </w:pPr>
    <w:rPr>
      <w:spacing w:val="10"/>
      <w:lang w:val="en-US"/>
    </w:rPr>
  </w:style>
  <w:style w:type="paragraph" w:styleId="StandardL9">
    <w:name w:val="Standard L9"/>
    <w:basedOn w:val="Normal"/>
    <w:next w:val="31"/>
    <w:qFormat/>
    <w:pPr>
      <w:numPr>
        <w:ilvl w:val="0"/>
        <w:numId w:val="3"/>
      </w:numPr>
      <w:spacing w:before="0" w:after="240"/>
      <w:jc w:val="both"/>
      <w:outlineLvl w:val="8"/>
    </w:pPr>
    <w:rPr>
      <w:rFonts w:eastAsia="SimSun;宋体"/>
      <w:sz w:val="24"/>
      <w:szCs w:val="24"/>
      <w:lang w:val="en-GB" w:eastAsia="zh-CN"/>
    </w:rPr>
  </w:style>
  <w:style w:type="paragraph" w:styleId="StandardL8">
    <w:name w:val="Standard L8"/>
    <w:basedOn w:val="Normal"/>
    <w:next w:val="22"/>
    <w:qFormat/>
    <w:pPr>
      <w:numPr>
        <w:ilvl w:val="0"/>
        <w:numId w:val="3"/>
      </w:numPr>
      <w:spacing w:before="0" w:after="240"/>
      <w:jc w:val="both"/>
      <w:outlineLvl w:val="7"/>
    </w:pPr>
    <w:rPr>
      <w:rFonts w:eastAsia="SimSun;宋体"/>
      <w:sz w:val="24"/>
      <w:szCs w:val="24"/>
      <w:lang w:val="en-GB" w:eastAsia="zh-CN"/>
    </w:rPr>
  </w:style>
  <w:style w:type="paragraph" w:styleId="StandardL7">
    <w:name w:val="Standard L7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6"/>
    </w:pPr>
    <w:rPr>
      <w:rFonts w:eastAsia="SimSun;宋体"/>
      <w:sz w:val="24"/>
      <w:szCs w:val="24"/>
      <w:lang w:val="en-GB" w:eastAsia="zh-CN"/>
    </w:rPr>
  </w:style>
  <w:style w:type="paragraph" w:styleId="StandardL6">
    <w:name w:val="Standard L6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eastAsia="SimSun;宋体"/>
      <w:sz w:val="24"/>
      <w:szCs w:val="24"/>
      <w:lang w:val="en-GB" w:eastAsia="zh-CN"/>
    </w:rPr>
  </w:style>
  <w:style w:type="paragraph" w:styleId="StandardL5">
    <w:name w:val="Standard L5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eastAsia="SimSun;宋体"/>
      <w:sz w:val="24"/>
      <w:szCs w:val="24"/>
      <w:lang w:val="en-GB" w:eastAsia="zh-CN"/>
    </w:rPr>
  </w:style>
  <w:style w:type="paragraph" w:styleId="StandardL4">
    <w:name w:val="Standard L4"/>
    <w:basedOn w:val="Normal"/>
    <w:next w:val="31"/>
    <w:qFormat/>
    <w:pPr>
      <w:numPr>
        <w:ilvl w:val="0"/>
        <w:numId w:val="3"/>
      </w:numPr>
      <w:spacing w:before="0" w:after="240"/>
      <w:jc w:val="both"/>
      <w:outlineLvl w:val="3"/>
    </w:pPr>
    <w:rPr>
      <w:rFonts w:eastAsia="SimSun;宋体"/>
      <w:sz w:val="24"/>
      <w:szCs w:val="24"/>
      <w:lang w:val="en-GB" w:eastAsia="zh-CN"/>
    </w:rPr>
  </w:style>
  <w:style w:type="paragraph" w:styleId="StandardL3">
    <w:name w:val="Standard L3"/>
    <w:basedOn w:val="Normal"/>
    <w:next w:val="22"/>
    <w:qFormat/>
    <w:pPr>
      <w:numPr>
        <w:ilvl w:val="0"/>
        <w:numId w:val="3"/>
      </w:numPr>
      <w:spacing w:before="0" w:after="240"/>
      <w:jc w:val="both"/>
      <w:outlineLvl w:val="2"/>
    </w:pPr>
    <w:rPr>
      <w:rFonts w:eastAsia="SimSun;宋体"/>
      <w:sz w:val="24"/>
      <w:szCs w:val="24"/>
      <w:lang w:val="en-GB" w:eastAsia="zh-CN"/>
    </w:rPr>
  </w:style>
  <w:style w:type="paragraph" w:styleId="StandardL2">
    <w:name w:val="Standard L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eastAsia="SimSun;宋体"/>
      <w:sz w:val="24"/>
      <w:szCs w:val="24"/>
      <w:lang w:val="en-GB" w:eastAsia="zh-CN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0" w:after="240"/>
      <w:outlineLvl w:val="0"/>
    </w:pPr>
    <w:rPr>
      <w:rFonts w:eastAsia="SimSun;宋体"/>
      <w:b/>
      <w:bCs/>
      <w:caps/>
      <w:sz w:val="24"/>
      <w:szCs w:val="24"/>
      <w:lang w:val="en-GB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5:00Z</dcterms:created>
  <dc:creator>Mazko</dc:creator>
  <dc:description/>
  <cp:keywords/>
  <dc:language>en-US</dc:language>
  <cp:lastModifiedBy>user</cp:lastModifiedBy>
  <cp:lastPrinted>2024-09-27T09:49:00Z</cp:lastPrinted>
  <dcterms:modified xsi:type="dcterms:W3CDTF">2024-11-11T14:32:00Z</dcterms:modified>
  <cp:revision>209</cp:revision>
  <dc:subject/>
  <dc:title>Про затвердження статутних документів окремих обласних комунальних підприємств, закладів та установ, що належать до</dc:title>
</cp:coreProperties>
</file>