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Про кадрові питанн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мунального підприємства Дніпропетровської обласної ради „Аульський водовід”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Законом України „Про місцеве самоврядування в Україні”, 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Звільнити Бурчака Олександра Костянтиновича, генерального директора комунального підприємства Дніпропетровської обласної ради „Аульський водовід”, 16 грудня 2024 року відповідно до статті 38 Кодексу законів про працю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Призначити Донченка Сергія Олександровича виконуючим обов’язки генерального директора комунального підприємства Дніпропетровської обласної ради „Аульський водовід” 17 грудня 2024 року строком на 3 (три) місяц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 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" w:firstLine="709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7:00Z</dcterms:created>
  <dc:creator>Mazko</dc:creator>
  <dc:description/>
  <cp:keywords/>
  <dc:language>en-US</dc:language>
  <cp:lastModifiedBy>user</cp:lastModifiedBy>
  <cp:lastPrinted>2024-12-12T09:11:00Z</cp:lastPrinted>
  <dcterms:modified xsi:type="dcterms:W3CDTF">2024-12-12T07:25:00Z</dcterms:modified>
  <cp:revision>5</cp:revision>
  <dc:subject/>
  <dc:title>Про кадрові питання деяких комунальних закладів,</dc:title>
</cp:coreProperties>
</file>