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7239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en-US"/>
        </w:rPr>
        <w:t>VII</w:t>
      </w:r>
      <w:r>
        <w:rPr>
          <w:b/>
          <w:color w:val="000000"/>
          <w:sz w:val="36"/>
          <w:szCs w:val="36"/>
          <w:lang w:val="uk-UA"/>
        </w:rPr>
        <w:t>І</w:t>
      </w:r>
      <w:r>
        <w:rPr>
          <w:b/>
          <w:color w:val="000000"/>
          <w:sz w:val="36"/>
          <w:szCs w:val="36"/>
        </w:rPr>
        <w:t xml:space="preserve">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8" w:right="-8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Постійна комісія обласної ради з питань забезпечення правоохоронної діяльності</w:t>
      </w:r>
    </w:p>
    <w:p>
      <w:pPr>
        <w:pStyle w:val="Normal"/>
        <w:shd w:fill="FFFFFF" w:val="clear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223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4.9pt" to="496.3pt,4.9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uk-UA"/>
        </w:rPr>
        <w:t>просп. О. Поля, 2, м. Дніпро, 4900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 01/31</w:t>
      </w:r>
    </w:p>
    <w:p>
      <w:pPr>
        <w:pStyle w:val="Normal"/>
        <w:spacing w:lineRule="atLeast" w: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Дніпро                                                                            04 грудня 2024 року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постійної комісії обласної ради з питань забезпечення правоохоронної діяльності розглянуто питання „Про затвердження порядку денного  засідання постійної комісії обласної ради з питань забезпечення правоохоронної діяльностіˮ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7 Закону України ,,Про місцеве самоврядування в Україні”, ураховуючи Положення про постійні комісії Дніпропетровської обласної ради VІІІ скликання, затверджене рішенням обласної ради </w:t>
        <w:br/>
        <w:t>від 16 грудня 2020 року № 8-2/VІІІ (зі змінами), постійна комісі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асної ради з питань забезпечення правоохоронної діяльності </w:t>
      </w: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порядок денний  засідання постійної комісії обласної ради з питань забезпечення правоохоронної діяльності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голосуванн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98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42"/>
        <w:gridCol w:w="986"/>
        <w:gridCol w:w="1733"/>
      </w:tblGrid>
      <w:tr>
        <w:trPr/>
        <w:tc>
          <w:tcPr>
            <w:tcW w:w="25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ніціал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тримались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рожній Ю.В. 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нза С.В. 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скунов В.М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льяхіна А.М., 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оротній В.П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дод Є.Г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Голова комісії</w:t>
        <w:tab/>
        <w:tab/>
        <w:tab/>
        <w:t xml:space="preserve">                                               Ю.В. ПОРОЖНІ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37:00Z</dcterms:created>
  <dc:creator>Fedorchyk</dc:creator>
  <dc:description/>
  <cp:keywords/>
  <dc:language>en-US</dc:language>
  <cp:lastModifiedBy>user</cp:lastModifiedBy>
  <cp:lastPrinted>2024-02-29T12:03:00Z</cp:lastPrinted>
  <dcterms:modified xsi:type="dcterms:W3CDTF">2024-12-06T09:41:00Z</dcterms:modified>
  <cp:revision>3</cp:revision>
  <dc:subject/>
  <dc:title>Про скасування  рішення обласної ради</dc:title>
</cp:coreProperties>
</file>