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en-US"/>
        </w:rPr>
        <w:t>VII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" w:right="-8" w:hanging="0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обласної ради у справах ветеранів війни,                </w:t>
        <w:br/>
        <w:t>осіб з інвалідністю внаслідок війни та дітей війни</w:t>
      </w:r>
    </w:p>
    <w:p>
      <w:pPr>
        <w:pStyle w:val="Normal"/>
        <w:shd w:fill="FFFFFF" w:val="clear"/>
        <w:spacing w:lineRule="atLeast" w:line="18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223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.9pt" to="496.3pt,4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uk-UA"/>
        </w:rPr>
        <w:t>проспект Олександра Поля, 2, м. Дніпро, 49004</w:t>
      </w:r>
    </w:p>
    <w:p>
      <w:pPr>
        <w:pStyle w:val="Normal"/>
        <w:spacing w:lineRule="atLeast" w:line="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І РЕКОМЕНДАЦІЇ №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1/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Дніпро                                                                              02 грудня 2024 рок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постійної комісії обласної ради у справах ветеранів війни, осіб з інвалідністю внаслідок війни та дітей війни розглянуто питання „Про затвердження порядку денного засідання постійної комісії обласної ради у справах ветеранів війни, осіб з інвалідністю внаслідок війни та дітей війниˮ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7 Закону України ,,Про місцеве самоврядування в Україні”, ураховуючи Положення про постійні комісії Дніпропетровської обласної ради VІІІ скликання, затверджене рішенням обласної ради </w:t>
        <w:br/>
        <w:t>від 16 грудня 2020 року № 8-2/VІІІ (зі змінами), постійна комісі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ради у справах ветеранів війни, осіб з інвалідністю внаслідок війни та дітей війни </w:t>
        <w:br/>
      </w: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орядок денний  засідання постійної комісії обласної ради у справах ветеранів війни, осіб з інвалідністю внаслідок війни та дітей війни.</w:t>
      </w:r>
    </w:p>
    <w:p>
      <w:pPr>
        <w:pStyle w:val="Normal"/>
        <w:tabs>
          <w:tab w:val="clear" w:pos="708"/>
          <w:tab w:val="left" w:pos="241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8"/>
        <w:gridCol w:w="988"/>
        <w:gridCol w:w="173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трималис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анетко Р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Яковлева О.О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рекова Н.М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вчаренко О.Л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ценко І.І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єєв З.С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Голова комісії</w:t>
        <w:tab/>
        <w:tab/>
        <w:tab/>
        <w:t xml:space="preserve">                                                   Р.В. ТАНЕ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40:00Z</dcterms:created>
  <dc:creator>Fedorchyk</dc:creator>
  <dc:description/>
  <cp:keywords/>
  <dc:language>en-US</dc:language>
  <cp:lastModifiedBy>user</cp:lastModifiedBy>
  <cp:lastPrinted>2023-07-17T15:12:00Z</cp:lastPrinted>
  <dcterms:modified xsi:type="dcterms:W3CDTF">2024-12-02T10:34:00Z</dcterms:modified>
  <cp:revision>30</cp:revision>
  <dc:subject/>
  <dc:title>Про скасування  рішення обласної ради</dc:title>
</cp:coreProperties>
</file>