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. Поля, 2, м. Дніпро, 490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02/31</w:t>
      </w:r>
    </w:p>
    <w:p>
      <w:pPr>
        <w:pStyle w:val="Normal"/>
        <w:spacing w:lineRule="atLeast" w: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04 грудня 2024 року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 xml:space="preserve">„Про внесення змін до рішення обласної ради від 25 березня 2016 року </w:t>
        <w:br/>
        <w:t xml:space="preserve">№ 30-3/VII ,,Про регіональну Програму забезпечення громадського порядку та громадської безпеки на території Дніпропетровської області на період до </w:t>
        <w:br/>
        <w:t>2025 року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проє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„Про внесення змін до рішення обласної ради від 25 березня 2016 року № 30-3/VII ,,Про регіональну Програму забезпечення громадського порядку та громадської безпеки на території Дніпропетровської області на період до 2025 року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сесії обласної ради розглянути та затвердити проєкт рішення обласної ради „Про внесення змін до рішення обласної ради від </w:t>
        <w:br/>
        <w:t>25 березня 2016 року № 30-3/VII ,,Про регіональну Програму забезпечення громадського порядку та громадської безпеки на території Дніпропетровської області на період до 2025 року” (зі змінами)”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ожній Ю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нза С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скунов В.М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льяхіна А.М.,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оротній В.П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д Є.Г.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tLeast" w:line="1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2:00Z</dcterms:created>
  <dc:creator>Fedorchyk</dc:creator>
  <dc:description/>
  <cp:keywords/>
  <dc:language>en-US</dc:language>
  <cp:lastModifiedBy>user</cp:lastModifiedBy>
  <cp:lastPrinted>2024-02-29T12:03:00Z</cp:lastPrinted>
  <dcterms:modified xsi:type="dcterms:W3CDTF">2024-12-06T09:45:00Z</dcterms:modified>
  <cp:revision>8</cp:revision>
  <dc:subject/>
  <dc:title>Про скасування  рішення обласної ради</dc:title>
</cp:coreProperties>
</file>