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обласної ради у справах ветеранів війни,                </w:t>
        <w:br/>
        <w:t>осіб з інвалідністю внаслідок війни та дітей війни</w:t>
      </w:r>
    </w:p>
    <w:p>
      <w:pPr>
        <w:pStyle w:val="Normal"/>
        <w:shd w:fill="FFFFFF" w:val="clear"/>
        <w:spacing w:lineRule="atLeast" w:line="18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ект Олександра Поля, 2, м. Дніпро, 49004</w:t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2/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  02 грудня 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у справах ветеранів війни, осіб з інвалідністю внаслідок війни та дітей війни розглянуто проєкт рішення обласної ради „Про внесення змін до рішення обласної ради від 21 червня </w:t>
        <w:br/>
        <w:t>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ˮ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у справах ветеранів війни, осіб з інвалідністю внаслідок війни та дітей війни </w:t>
        <w:br/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внесення змін до рішення обласної ради від 21 червня </w:t>
        <w:br/>
        <w:t>2024 року № 394-20/VІІІ ,,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2028 роки”.</w:t>
      </w:r>
    </w:p>
    <w:p>
      <w:pPr>
        <w:pStyle w:val="Normal"/>
        <w:tabs>
          <w:tab w:val="clear" w:pos="708"/>
          <w:tab w:val="left" w:pos="241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Рекомендувати сесії обласної ради розглянути проєкт рішення „Про внесення змін до рішення обласної ради від 21 червня 2024 року № 394-20/VIII „Про Комплексну програму підтримки ветеранів війни, членів їх сімей, членів сімей загиблих (померлих) ветеранів війни, членів сімей загиблих (померлих) Захисників і Захисниць України Дніпропетровської області на 2024 – </w:t>
        <w:br/>
        <w:t>2028 рокиˮ.</w:t>
      </w:r>
    </w:p>
    <w:p>
      <w:pPr>
        <w:pStyle w:val="Normal"/>
        <w:tabs>
          <w:tab w:val="clear" w:pos="708"/>
          <w:tab w:val="left" w:pos="241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    Р.В. ТАНЕ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Fedorchyk</dc:creator>
  <dc:description/>
  <cp:keywords/>
  <dc:language>en-US</dc:language>
  <cp:lastModifiedBy>user</cp:lastModifiedBy>
  <cp:lastPrinted>2023-07-17T15:12:00Z</cp:lastPrinted>
  <dcterms:modified xsi:type="dcterms:W3CDTF">2024-12-02T10:36:00Z</dcterms:modified>
  <cp:revision>29</cp:revision>
  <dc:subject/>
  <dc:title>Про скасування  рішення обласної ради</dc:title>
</cp:coreProperties>
</file>