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 забезпечення правоохоронної діяль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9pt" to="496.3pt,4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просп. О. Поля, 2, м. Дніпро, 490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03/31</w:t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                                                                            04 грудня 2024 року</w:t>
      </w:r>
    </w:p>
    <w:p>
      <w:pPr>
        <w:pStyle w:val="Normal"/>
        <w:spacing w:lineRule="atLeast" w:line="1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комісії обласної ради з питань забезпечення правоохоронної діяльності розглянуто проєкт рішення обласної ради </w:t>
        <w:br/>
        <w:t xml:space="preserve">„Про внесення змін до рішення обласної ради від 16 лютого 2022 року </w:t>
        <w:br/>
        <w:t>№ 170-10/VIII ,,Про Програму територіальної оборони Дніпропетровської області та забезпечення заходів мобілізації на 2022 – 2025 роки” 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,,Про місцеве самоврядування в Україні”, ураховуючи Положення про постійні комісії Дніпропетровської обласної ради VІІІ скликання, затверджене рішенням обласної ради </w:t>
        <w:br/>
        <w:t>від 16 грудня 2020 року № 8-2/VІІІ (зі змінами), постійна комі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з питань забезпечення правоохоронної діяльності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проєкт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ласної ради „Про внесення змін до рішення обласної ради від 16 лютого 2022 року № 170-10/VIII ,,Про Програму територіальної оборони Дніпропетровської області та забезпечення заходів мобілізації на 2022 – 2025 роки” 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сесії обласної ради розглянути та затвердити проєкт рішення обласної ради „Про внесення змін до рішення обласної ради </w:t>
        <w:br/>
        <w:t xml:space="preserve">від 16 лютого 2022 року № 170-10/VIII ,,Про Програму територіальної оборони Дніпропетровської області та забезпечення заходів мобілізації на 2022 – </w:t>
        <w:br/>
        <w:t>2025 роки” (зі змінами)”.</w:t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голосування: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ожній Ю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нза С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скунов В.М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льяхіна А.М.,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оротній В.П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дод Є.Г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1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1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16"/>
        <w:jc w:val="both"/>
        <w:rPr/>
      </w:pPr>
      <w:r>
        <w:rPr>
          <w:b/>
          <w:sz w:val="28"/>
          <w:lang w:val="uk-UA"/>
        </w:rPr>
        <w:t>Голова комісії</w:t>
        <w:tab/>
        <w:tab/>
        <w:tab/>
        <w:t xml:space="preserve">                                               Ю.В. ПОРОЖН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5:00Z</dcterms:created>
  <dc:creator>Fedorchyk</dc:creator>
  <dc:description/>
  <cp:keywords/>
  <dc:language>en-US</dc:language>
  <cp:lastModifiedBy>user</cp:lastModifiedBy>
  <cp:lastPrinted>2024-02-29T12:03:00Z</cp:lastPrinted>
  <dcterms:modified xsi:type="dcterms:W3CDTF">2024-12-06T09:48:00Z</dcterms:modified>
  <cp:revision>23</cp:revision>
  <dc:subject/>
  <dc:title>Про скасування  рішення обласної ради</dc:title>
</cp:coreProperties>
</file>