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7239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НІПРОПЕТРОВСЬКА ОБЛАСНА РАД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  <w:lang w:val="en-US"/>
        </w:rPr>
        <w:t>VII</w:t>
      </w:r>
      <w:r>
        <w:rPr>
          <w:b/>
          <w:color w:val="000000"/>
          <w:sz w:val="36"/>
          <w:szCs w:val="36"/>
          <w:lang w:val="uk-UA"/>
        </w:rPr>
        <w:t>І</w:t>
      </w:r>
      <w:r>
        <w:rPr>
          <w:b/>
          <w:color w:val="000000"/>
          <w:sz w:val="36"/>
          <w:szCs w:val="36"/>
        </w:rPr>
        <w:t xml:space="preserve"> 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8" w:right="-8" w:hanging="0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Постійна комісія обласної ради з питань забезпечення правоохоронної діяльності</w:t>
      </w:r>
    </w:p>
    <w:p>
      <w:pPr>
        <w:pStyle w:val="Normal"/>
        <w:shd w:fill="FFFFFF" w:val="clear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2230</wp:posOffset>
                </wp:positionV>
                <wp:extent cx="6248400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4.9pt" to="496.3pt,4.9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uk-UA"/>
        </w:rPr>
        <w:t>просп. О. Поля, 2, м. Дніпро, 4900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№ 04/31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Дніпро                                                                            04 грудня 2024 року</w:t>
      </w:r>
    </w:p>
    <w:p>
      <w:pPr>
        <w:pStyle w:val="Normal"/>
        <w:spacing w:lineRule="auto" w:line="192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сіданні постійної комісії обласної ради з питань забезпечення правоохоронної діяльності розглянуто проєкт рішення обласної ради </w:t>
        <w:br/>
        <w:t xml:space="preserve">„Про внесення змін до рішення обласної ради від 26 лютого 2021 року </w:t>
        <w:br/>
        <w:t xml:space="preserve">№ 27-4/VIII „Про Регіональну цільову програму захисту населення і територій від надзвичайних ситуацій техногенного та природного характеру, забезпечення пожежної безпеки Дніпропетровської області на 2021 – </w:t>
        <w:br/>
        <w:t>2025 роки” (зі змінами)”.</w:t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7 Закону України ,,Про місцеве самоврядування в Україні”, ураховуючи Положення про постійні комісії Дніпропетровської обласної ради VІІІ скликання, затверджене рішенням обласної ради </w:t>
        <w:br/>
        <w:t>від 16 грудня 2020 року № 8-2/VІІІ (зі змінами), постійна комісі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ласної ради з питань забезпечення правоохоронної діяльності </w:t>
      </w: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тримати проєкт ріш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бласної ради „Про внесення змін до рішення обласної ради від 26 лютого 2021 року № 27-4/VIII „Про Регіональну цільову програму захисту населення і територій від надзвичайних ситуацій техногенного та природного характеру, забезпечення пожежної безпеки Дніпропетровської області на 2021 – 2025 роки” (зі змінами)”.</w:t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екомендувати сесії обласної ради розглянути та затвердити проєкт рішення обласної ради „Про внесення змін до рішення обласної ради </w:t>
        <w:br/>
        <w:t>від 26 лютого 2021 року № 27-4/VIII „Про Регіональну цільову програму захисту населення і територій від надзвичайних ситуацій техногенного та природного характеру, забезпечення пожежної безпеки Дніпропетровської області на 2021 – 2025 роки” (зі змінами)”.</w:t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голосування:</w:t>
      </w:r>
    </w:p>
    <w:tbl>
      <w:tblPr>
        <w:tblW w:w="620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88"/>
        <w:gridCol w:w="988"/>
        <w:gridCol w:w="1733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ізвище, ініціали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ти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тримались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tLeast" w:line="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рожній Ю.В. 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tLeast" w:line="18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анза С.В. 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tLeast" w:line="18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скунов В.М.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tLeast" w:line="18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Ульяхіна А.М., 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tLeast" w:line="18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воротній В.П.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tLeast" w:line="18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дод Є.Г.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Голова комісії</w:t>
        <w:tab/>
        <w:tab/>
        <w:tab/>
        <w:t xml:space="preserve">                                               Ю.В. ПОРОЖНІ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58:00Z</dcterms:created>
  <dc:creator>Fedorchyk</dc:creator>
  <dc:description/>
  <cp:keywords/>
  <dc:language>en-US</dc:language>
  <cp:lastModifiedBy>user</cp:lastModifiedBy>
  <cp:lastPrinted>2024-06-17T11:58:00Z</cp:lastPrinted>
  <dcterms:modified xsi:type="dcterms:W3CDTF">2024-12-06T09:51:00Z</dcterms:modified>
  <cp:revision>8</cp:revision>
  <dc:subject/>
  <dc:title>Про скасування  рішення обласної ради</dc:title>
</cp:coreProperties>
</file>