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. О. Поля, 2, м. Дніпро, 490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05/31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04 грудня 2024 року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з питань забезпечення правоохоронної діяльності розглянуто проєкт рішення обласної ради </w:t>
        <w:br/>
        <w:t xml:space="preserve">„Про внесення змін до рішення обласної ради від 14 жовтня 2022 року </w:t>
        <w:br/>
        <w:t>№ 215-13/VIII „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– 2027 роки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забезпечення правоохоронної діяльності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проєкт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„Про внесення змін до рішення обласної ради від 14 жовтня 2022 року № 215-13/VIII „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– </w:t>
        <w:br/>
        <w:t>2027 роки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сесії обласної ради розглянути та затвердити проєкт рішення обласної ради „Про внесення змін до рішення обласної ради </w:t>
        <w:br/>
        <w:t xml:space="preserve">від 14 жовтня 2022 року № 215-13/VIII „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– 2027 роки” </w:t>
        <w:br/>
        <w:t>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ожній Ю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за С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кунов В.М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льяхіна А.М.,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ій В.П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од Є.Г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Ю.В. ПОРОЖ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Fedorchyk</dc:creator>
  <dc:description/>
  <cp:keywords/>
  <dc:language>en-US</dc:language>
  <cp:lastModifiedBy>user</cp:lastModifiedBy>
  <cp:lastPrinted>2024-12-06T11:51:00Z</cp:lastPrinted>
  <dcterms:modified xsi:type="dcterms:W3CDTF">2024-12-06T09:53:00Z</dcterms:modified>
  <cp:revision>3</cp:revision>
  <dc:subject/>
  <dc:title>Про скасування  рішення обласної ради</dc:title>
</cp:coreProperties>
</file>