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jc w:val="center"/>
        <w:rPr>
          <w:b/>
          <w:b/>
          <w:lang w:val="uk-UA" w:bidi="yi-001"/>
        </w:rPr>
      </w:pPr>
      <w:r>
        <w:rPr>
          <w:b/>
          <w:lang w:val="uk-UA" w:bidi="yi-001"/>
        </w:rPr>
        <w:t>з нагоди Дня енергетика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color w:val="000000"/>
          <w:lang w:val="uk-UA"/>
        </w:rPr>
        <w:t xml:space="preserve">за значний особистий внесок у розвиток </w:t>
      </w:r>
      <w:r>
        <w:rPr>
          <w:color w:val="333333"/>
          <w:shd w:fill="FFFFFF" w:val="clear"/>
          <w:lang w:val="uk-UA"/>
        </w:rPr>
        <w:t xml:space="preserve">і </w:t>
      </w:r>
      <w:r>
        <w:rPr>
          <w:color w:val="000000"/>
          <w:lang w:val="uk-UA"/>
        </w:rPr>
        <w:t>забезпечення діяльності електроенергетичного комплексу</w:t>
      </w:r>
      <w:r>
        <w:rPr>
          <w:lang w:val="uk-UA"/>
        </w:rPr>
        <w:t xml:space="preserve">, вагомі трудові досягнення, </w:t>
      </w:r>
      <w:r>
        <w:rPr>
          <w:color w:val="000000"/>
          <w:lang w:val="uk-UA"/>
        </w:rPr>
        <w:t>сумлінне виконання професійного обов’язку та</w:t>
      </w:r>
      <w:r>
        <w:rPr>
          <w:lang w:val="uk-UA"/>
        </w:rPr>
        <w:t xml:space="preserve"> з нагоди Дня енергетика нагор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56"/>
        <w:gridCol w:w="5260"/>
        <w:gridCol w:w="59"/>
      </w:tblGrid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ОНЄВА</w:t>
            </w:r>
          </w:p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гія Борисовича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начальника зміни відділення електротехнічного устаткування та засобів вимірювань департаменту з управління виробництвом відокремленого підрозділу „Придніпровська теплова електрична станція” акціонерного товариств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ДТЕК Дніпроенерго”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РОНОВА</w:t>
            </w:r>
          </w:p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я Вікторович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начальника зміни відділення електротехнічного устаткування та засобів вимірювань департаменту з управління виробництвом відокремленого підрозділу „Придніпровська теплова електрична станція” акціонерного товариств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ДТЕК Дніпроенерго”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ЬОВА</w:t>
            </w:r>
          </w:p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а Юрійович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майстра виробничої дільниці служби механіка департаменту з управління виробництвом відокремленого підрозділу „Придніпровська теплова електрична станція” акціонерного товариств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ДТЕК Дніпроенерго”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ДОРЯК</w:t>
            </w:r>
          </w:p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у Юріївну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шиніста крана (кранівника) служби механіка департаменту з управління виробництвом відокремленого підрозділу „Придніпровська теплова електрична станція” акціонерного товариств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ДТЕК Дніпроенерго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ХРЯНЧЕНКА</w:t>
            </w:r>
          </w:p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я Анатолійович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одія автотранспортних засобів автотранспортної служби департаменту із сервісів відокремленого підрозділу „Придніпровська теплова електрична станція” акціонерного товариств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ДТЕК Дніпроенерго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Підстава: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ind w:left="-108"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лист директора відокремленого підрозділу „Придніпровська теплова електрична станція” акціонерного товариства „ДТЕК Дніпроенерго” Боричевського А. від 18 листопада 2024 року № 996/0100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lang w:val="uk-UA"/>
              </w:rPr>
              <w:t>(від 18 листопада 2024 року № ВХ-6888/0/1-24)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1:00Z</dcterms:created>
  <dc:creator>1</dc:creator>
  <dc:description/>
  <cp:keywords/>
  <dc:language>en-US</dc:language>
  <cp:lastModifiedBy>Користувач</cp:lastModifiedBy>
  <cp:lastPrinted>2024-11-19T14:16:00Z</cp:lastPrinted>
  <dcterms:modified xsi:type="dcterms:W3CDTF">2024-11-19T12:31:00Z</dcterms:modified>
  <cp:revision>37</cp:revision>
  <dc:subject/>
  <dc:title>Про заохочення</dc:title>
</cp:coreProperties>
</file>