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до розпорядження голови обласної ради              від 14 квітня 2016 року № 60-Р „Про перевірку наявності документів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грифом „Для службового користування”, обліку, зберігання й використання бланків, печаток і штампів” (зі змінам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вимог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оку № 736                                (зі змінами), розпорядження голови обласної ради від  08 червня                  2017 року № 138-Р „Про 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Дніпропетровській обласній раді та її виконавчому апараті” та у зв’язку з кадровими змінами у виконавчому апараті обласної ради: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пункту 1 розпорядження голови обласної ради від             14 квітня 2016 року № 60-Р „Про перевірку наявності документів з грифом „Для службового користування”, обліку, зберігання й використання бланків, печаток і штампів” (зі змінами), виклавши склад комісії для проведення перевірки наявності документів з грифом „Для службового користування”, обліку, зберігання й використання бланків, печаток і штампів у виконавчому апараті обласної ради в новій редакції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01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ЮРІ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 Юрій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uk-UA" w:eastAsia="ru-RU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керуючий справами виконавчого апарату обласної ради, голова комісії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начальник управління з загальних пита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виконавчого апарату обласної рад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заступник голови комісії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ЛОВИНКІ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талія Андрії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заступник начальника управління з загальних питань – начальник відді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документального забезпечення та контролю виконавчого апарату обласної ради, секретар коміс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НІКЄЄ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вітлана Євгені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начальник юридичного управління виконавчого апарату облас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ЕСПАЛЕН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начальник управління бухгалтерського обліку та моніторингу діяльності – головний бухгал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виконавчого апарату облас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АВЧЕНКО-СВАТ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заступник керуючого справами – начальник відді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итань кадрового менеджменту та служби в органах місцевого самоврядуванн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 виконавчого апарату облас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94" w:hRule="atLeast"/>
        </w:trPr>
        <w:tc>
          <w:tcPr>
            <w:tcW w:w="33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ВІР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управління  запобігання та виявлення корупції і взаємодії з правоохоронними органами виконавчого апарату обласної ра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33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ВЦ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дія Дмитрі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начальник управління стратегічного планування та комунальної власності виконавчого апарату обласної ради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а обласн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6:00Z</dcterms:created>
  <dc:creator>user</dc:creator>
  <dc:description/>
  <cp:keywords/>
  <dc:language>en-US</dc:language>
  <cp:lastModifiedBy>Пользователь</cp:lastModifiedBy>
  <cp:lastPrinted>2024-11-26T10:24:00Z</cp:lastPrinted>
  <dcterms:modified xsi:type="dcterms:W3CDTF">2024-11-26T08:25:00Z</dcterms:modified>
  <cp:revision>12</cp:revision>
  <dc:subject/>
  <dc:title/>
</cp:coreProperties>
</file>