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jc w:val="center"/>
        <w:rPr>
          <w:b/>
          <w:b/>
          <w:lang w:val="uk-UA" w:bidi="yi-001"/>
        </w:rPr>
      </w:pPr>
      <w:r>
        <w:rPr>
          <w:b/>
          <w:lang w:val="uk-UA" w:bidi="yi-001"/>
        </w:rPr>
        <w:t>з нагоди Дня енергетика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color w:val="000000"/>
          <w:lang w:val="uk-UA"/>
        </w:rPr>
        <w:t xml:space="preserve">за значний особистий внесок у розвиток </w:t>
      </w:r>
      <w:r>
        <w:rPr>
          <w:color w:val="333333"/>
          <w:shd w:fill="FFFFFF" w:val="clear"/>
          <w:lang w:val="uk-UA"/>
        </w:rPr>
        <w:t xml:space="preserve">і </w:t>
      </w:r>
      <w:r>
        <w:rPr>
          <w:color w:val="000000"/>
          <w:lang w:val="uk-UA"/>
        </w:rPr>
        <w:t>забезпечення діяльності електроенергетичного комплексу</w:t>
      </w:r>
      <w:r>
        <w:rPr>
          <w:lang w:val="uk-UA"/>
        </w:rPr>
        <w:t xml:space="preserve">, вагомі трудові досягнення, </w:t>
      </w:r>
      <w:r>
        <w:rPr>
          <w:color w:val="000000"/>
          <w:lang w:val="uk-UA"/>
        </w:rPr>
        <w:t>сумлінне виконання професійного обов’язку та</w:t>
      </w:r>
      <w:r>
        <w:rPr>
          <w:lang w:val="uk-UA"/>
        </w:rPr>
        <w:t xml:space="preserve"> з нагоди Дня енергетика нагор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56"/>
        <w:gridCol w:w="5260"/>
        <w:gridCol w:w="59"/>
      </w:tblGrid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НОВА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тема Володимирович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ршого майстра дільниці Криворізька Криворізьких розподільних електричних мереж приватного акціонерного товариства „Підприємство з експлуатації електричних мереж „Центральна енергетична компанія”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ЙБУЗ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ну Михайлівну</w:t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а директора комерційного приватного акціонерного товариства „Підприємство з експлуатації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ичних мереж „Центральна енергетична компанія”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АН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у Анатоліївну</w:t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а відділу кадрів приватного акціонерного товариства „Підприємство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експлуатації електричних мереж „Центральна енергетична компанія”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АШЕНКА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я Іванович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йстра з експлуатації та ремонт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машин і механізмів групи механізації та транспорту м. Кривий Ріг служби транспорту і логістики приватного акціонерного товариства „Підприємство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експлуатації електричних мереж „Центральна енергетична компанія”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В’Я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а Сергійович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монтера з ремонту повітряних ліній електропередачі 4 розряду служби ліній електропередач 35 кВ і вище приватного акціонерного товариства „Підприємство з експлуатації електричних мереж „Центральна енергетична компанія”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Підстава: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ind w:left="-108" w:firstLine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виконуючої обов’язки генерального директора – голови Правління приватного акціонерного товариства „Підприємство з експлуатації електричних мереж „Центральна енергетична компанія” Коломійчук Г.</w:t>
            </w:r>
          </w:p>
          <w:p>
            <w:pPr>
              <w:pStyle w:val="Normal"/>
              <w:ind w:left="-108" w:firstLine="3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8 листопада 2024 року № 1805/010.01-03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lang w:val="uk-UA"/>
              </w:rPr>
              <w:t>(від 28 листопада 2024 року № ВХ-7153/0/1-24)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1:00Z</dcterms:created>
  <dc:creator>1</dc:creator>
  <dc:description/>
  <cp:keywords/>
  <dc:language>en-US</dc:language>
  <cp:lastModifiedBy>Користувач</cp:lastModifiedBy>
  <cp:lastPrinted>2024-12-02T17:09:00Z</cp:lastPrinted>
  <dcterms:modified xsi:type="dcterms:W3CDTF">2024-12-02T15:10:00Z</dcterms:modified>
  <cp:revision>41</cp:revision>
  <dc:subject/>
  <dc:title>Про заохочення</dc:title>
</cp:coreProperties>
</file>