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84047278"/>
      <w:r>
        <w:rPr>
          <w:color w:val="000000"/>
          <w:lang w:val="uk-UA"/>
        </w:rPr>
        <w:t>за вагомий особистий внесок у розвиток вугільної промисловості</w:t>
      </w:r>
      <w:r>
        <w:rPr>
          <w:lang w:val="uk-UA"/>
        </w:rPr>
        <w:t>, забезпечення виконання річного завдання з видобутку вугілля та проведення гірничих виробок, підвищення ефективності виробництва та високий професіоналізм</w:t>
      </w:r>
      <w:bookmarkEnd w:id="0"/>
      <w:r>
        <w:rPr>
          <w:lang w:val="uk-UA"/>
        </w:rPr>
        <w:t xml:space="preserve">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68"/>
        <w:gridCol w:w="4789"/>
        <w:gridCol w:w="491"/>
      </w:tblGrid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ДРАШИТОВ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я Гумар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слюсаря підземного дільниці стаціонарного обладнання № 4 відокремленого підрозділу „Шахтоуправління Першотравенське” 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ІЙ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ю Юрії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енеджера відділу з закупівель матеріалів філії „Павлоградське управління по матеріально-технічному постачанню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ІЄНКО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у Іванівну 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1" w:name="_Hlk121757615"/>
            <w:r>
              <w:rPr>
                <w:color w:val="000000"/>
                <w:lang w:val="uk-UA"/>
              </w:rPr>
              <w:t xml:space="preserve">стропальника дільниці підготовки виробництва та матеріальний склад </w:t>
            </w:r>
          </w:p>
          <w:p>
            <w:pPr>
              <w:pStyle w:val="Normal"/>
              <w:rPr/>
            </w:pPr>
            <w:bookmarkStart w:id="2" w:name="_Hlk121757615"/>
            <w:r>
              <w:rPr>
                <w:color w:val="000000"/>
                <w:lang w:val="uk-UA"/>
              </w:rPr>
              <w:t>виробничого структурного підрозділу „Шахтоуправління імені Героїв космосу”</w:t>
            </w:r>
            <w:bookmarkEnd w:id="2"/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Я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а Анатолі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3" w:name="_Hlk121758810"/>
            <w:bookmarkEnd w:id="3"/>
            <w:r>
              <w:rPr>
                <w:color w:val="000000"/>
                <w:lang w:val="uk-UA"/>
              </w:rPr>
              <w:t>електрогазозварника котельного цеху виробничого структурного підрозділу „Шахта „Тернівська” філії „Павлоградське енергопідприємство” приватного акціонерного товариства „ДТЕК Павлоградвугілля”</w:t>
            </w:r>
          </w:p>
          <w:p>
            <w:pPr>
              <w:pStyle w:val="Normal"/>
              <w:rPr/>
            </w:pPr>
            <w:bookmarkStart w:id="4" w:name="_Hlk121758810"/>
            <w:bookmarkEnd w:id="4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БАСЮК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а Михайл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хідника виробничого структурного підрозділу „Шахтоуправління Тернів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ГО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а Віктор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bookmarkStart w:id="5" w:name="_Hlk121758715"/>
            <w:r>
              <w:rPr>
                <w:color w:val="000000"/>
                <w:lang w:val="uk-UA"/>
              </w:rPr>
              <w:t>електрослюсаря підземного виробничого структурного підрозділу „Шахтоуправління Тернівське”</w:t>
            </w:r>
            <w:bookmarkEnd w:id="5"/>
            <w:r>
              <w:rPr>
                <w:color w:val="000000"/>
                <w:lang w:val="uk-UA"/>
              </w:rPr>
              <w:t xml:space="preserve">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АЛЕНК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горя Григоровича 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люсаря з ремонту колісних транспортних засобів дільниці з ремонту транспортних засобів філії „Павлоградська автобаза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ВОГО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я Георгі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зварника ручного зварювання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плексної дільниці з ремонту устаткування філії „Центральна збагачувальна фабрика Павлоградська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Володимир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хідника дільниці підготовчих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обіт № 1 відокремленого підрозділу „Шахтоуправління Першотравенське” 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ЕНК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а Володимир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стачальника кріпильних матеріалів дільниці технологічного комплексу поверхні № 2 виробничого структурного підрозділу „Шахтоуправління Дніпров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ИК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а Григоровича 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ступника головного маркшейдера маркшейдерської служби виробничого структурного підрозділу „Шахтоуправління імені Героїв космосу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ЩЕНКО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ю Вячеславівну 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відділу охорони прац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ії „Вантажно-транспортне підприємство „Павлоградвантажтранс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ЧЕНК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я Юрі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йстра гірничого дільниці вентиляції та техніки безпеки № 1 виробничого структурного підрозділу „Шахтоуправління Дніпров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става: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головного виконавчого директора приватного акціонерного товариства „ДТЕК Павлоградвугілля”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іна С. </w:t>
            </w:r>
            <w:r>
              <w:rPr>
                <w:bCs/>
                <w:color w:val="000000"/>
                <w:lang w:val="uk-UA"/>
              </w:rPr>
              <w:t>від 27 листопада 2024 року № 14/6-288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8 листопада 2024 року </w:t>
            </w:r>
            <w:r>
              <w:rPr>
                <w:color w:val="000000"/>
                <w:lang w:val="uk-UA"/>
              </w:rPr>
              <w:t>№ ВХ-7139/0/1-24)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3:00Z</dcterms:created>
  <dc:creator>1</dc:creator>
  <dc:description/>
  <cp:keywords/>
  <dc:language>en-US</dc:language>
  <cp:lastModifiedBy>Користувач</cp:lastModifiedBy>
  <cp:lastPrinted>2024-12-02T16:07:00Z</cp:lastPrinted>
  <dcterms:modified xsi:type="dcterms:W3CDTF">2024-12-02T14:08:00Z</dcterms:modified>
  <cp:revision>40</cp:revision>
  <dc:subject/>
  <dc:title>Про заохочення</dc:title>
</cp:coreProperties>
</file>