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Normal"/>
        <w:jc w:val="center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вагомий внесок у розвиток і популяризацію фізичної культури та спорту, сумлінну самовіддану працю</w:t>
      </w:r>
      <w:r>
        <w:rPr>
          <w:color w:val="000000"/>
          <w:lang w:val="uk-UA"/>
        </w:rPr>
        <w:t xml:space="preserve">, плідну професійну діяльність та активну громадянську позицію </w:t>
      </w:r>
      <w:r>
        <w:rPr>
          <w:lang w:val="uk-UA"/>
        </w:rPr>
        <w:t>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ЕЛЕКІН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талія Андрі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чальника відділу зі спортивно-масової роботи громадської організації „Дніпропетровська територіальна організація Всеукраїнського фізкультурно-спортивного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товариства „КОЛОС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АЗІЗЕЯ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горя Павл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інструктора-методиста зі спортивно-масової роботи громадської організації „Дніпропетровська територіальна організація Всеукраїнського фізкультурно-спортивного </w:t>
            </w:r>
          </w:p>
          <w:p>
            <w:pPr>
              <w:pStyle w:val="Normal"/>
              <w:autoSpaceDE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овариства „КОЛОС”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ИРОГ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ну Сергі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ідну спортсменку Апостолівського місцевого осередку громадської організації „Дніпропетровська територіальна організація Всеукраїнського фізкультурно-спортивного товариства „КОЛОС”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виконавчого директора Дніпропетровської обласної асоціації органів місцевого самоврядування Адамського А.П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1 грудня 2024 року № 58/12-20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1 грудня 2024 року </w:t>
            </w:r>
            <w:r>
              <w:rPr>
                <w:color w:val="000000"/>
                <w:lang w:val="uk-UA"/>
              </w:rPr>
              <w:t>№ ВХ-7520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2-12T15:46:00Z</cp:lastPrinted>
  <dcterms:modified xsi:type="dcterms:W3CDTF">2024-12-12T13:47:00Z</dcterms:modified>
  <cp:revision>10</cp:revision>
  <dc:subject/>
  <dc:title>Про заохочення</dc:title>
</cp:coreProperties>
</file>