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з нагоди 50-річного ювілею від дня заснування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комунального підприємства культури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„</w:t>
      </w:r>
      <w:r>
        <w:rPr>
          <w:b/>
          <w:u w:val="none"/>
        </w:rPr>
        <w:t xml:space="preserve">Дніпровський академічний театр опери та балету”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Дніпропетровської обласної ради”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color w:val="000000"/>
        </w:rPr>
        <w:t>п. 6 Положення про нагрудний знак „За розвиток духовності”, затвердженого рішенням обласної ради від 16 березня 2018 року 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323-12/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„Про затвердження відзнак Дніпропетровської обласної ради „За заслуги перед громадою” та „За розвиток духовності”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за вагомий особистий внесок у розвиток музичної культури, </w:t>
      </w:r>
      <w:r>
        <w:rPr>
          <w:color w:val="000000"/>
          <w:lang w:val="uk-UA"/>
        </w:rPr>
        <w:t>значні творчі здобутки, високу професійну майстерність</w:t>
      </w:r>
      <w:r>
        <w:rPr>
          <w:lang w:val="uk-UA"/>
        </w:rPr>
        <w:t xml:space="preserve"> та з нагоди 50-річного ювілею від дня заснування комунального підприємства культури „Дніпровський академічний театр опери та балету</w:t>
      </w:r>
      <w:r>
        <w:rPr>
          <w:color w:val="000000"/>
        </w:rPr>
        <w:t>”</w:t>
      </w:r>
      <w:r>
        <w:rPr>
          <w:lang w:val="uk-UA"/>
        </w:rPr>
        <w:t xml:space="preserve"> Дніпропетровської обласної ради” нагоро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4"/>
        <w:gridCol w:w="2575"/>
        <w:gridCol w:w="4433"/>
        <w:gridCol w:w="799"/>
      </w:tblGrid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ЄРЕМЕНКО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дію Петрівну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істку опери, провідного майстра сце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ind w:right="4" w:hanging="0"/>
              <w:rPr/>
            </w:pP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наручний годинник від голови Дніпропетровської обласної ради</w:t>
            </w:r>
            <w:r>
              <w:rPr>
                <w:iCs/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ЛОГАЧОВ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адима Сергійовича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а художньо-постановчої час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ind w:right="4" w:hanging="0"/>
              <w:rPr/>
            </w:pP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наручний годинник від голови Дніпропетровської обласної ради</w:t>
            </w:r>
            <w:r>
              <w:rPr>
                <w:iCs/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ЛОМАКОВИЧ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ндрія Анатолійовича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іста опери, провідного майстра сце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ind w:right="-1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ind w:right="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ної ради № 593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АКІ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lang w:val="uk-UA"/>
              </w:rPr>
              <w:t>Бориса Борисович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а електроосвітлювального це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ind w:right="-1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ind w:right="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ніпропетровської обласної ради № </w:t>
            </w:r>
            <w:r>
              <w:rPr>
                <w:color w:val="000000"/>
                <w:lang w:val="en-US"/>
              </w:rPr>
              <w:t>594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АІПО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ою Юріївну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ужену артистку України, провідного майстра сцени, солістку-вокалістку комунального підприємства культури „Дніпровський академічний театр опери та балету</w:t>
            </w:r>
            <w:r>
              <w:rPr>
                <w:color w:val="000000"/>
                <w:lang w:val="uk-UA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ind w:right="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відзнака Дніпропетровської обласної </w:t>
            </w:r>
          </w:p>
          <w:p>
            <w:pPr>
              <w:pStyle w:val="Normal"/>
              <w:ind w:right="4" w:hanging="0"/>
              <w:rPr>
                <w:color w:val="000000"/>
                <w:lang w:val="uk-UA"/>
              </w:rPr>
            </w:pPr>
            <w:r>
              <w:rPr>
                <w:iCs/>
                <w:color w:val="000000"/>
              </w:rPr>
              <w:t xml:space="preserve">ради – нагрудний знак „За розвиток 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</w:rPr>
              <w:t xml:space="preserve">духовності” </w:t>
            </w:r>
            <w:r>
              <w:rPr>
                <w:color w:val="000000"/>
                <w:lang w:val="uk-UA"/>
              </w:rPr>
              <w:t>№ 172)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ЛХІМОВУ-КОТО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ікторію Вікторівну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ючу обов’язки головного художника та художника-постановника 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УЛІШОВ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ександра Анатолійовича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игента вищої</w:t>
            </w:r>
            <w:r>
              <w:rPr/>
              <w:t xml:space="preserve"> </w:t>
            </w:r>
            <w:r>
              <w:rPr>
                <w:lang w:val="uk-UA"/>
              </w:rPr>
              <w:t>категорії 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АДАЛОВ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ергія Сеніковича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а балет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uk-UA"/>
              </w:rPr>
              <w:t>категорії 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АРУЛА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Теймураза Автандиловича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іста опери, провідного майстра сцени 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АЗІН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ихайла Івановича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ліста-вокаліст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АЛКІН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Тетяну Валентинівну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істку-вокалістк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ОРОК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офію Валентинівну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істку-вокалістк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УБНИЦЬК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вітлану Олександрівну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 хор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КОР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льону Олександрівну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 хор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УДІН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горя Володимировича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а хор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ЄЛАГІН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митра Костянтиновича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а хор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ТКАЧЕНК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ександра Сергійовича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а хор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ОТНІЧЕНК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етра Івановича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а оркестр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ОЗЕРОВ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ристину Олександрівну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 оркестр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3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ПЕРЕПЕЛИЦЮ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вітлану Василівну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 оркестр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тимчасово виконуючої обов’язки </w:t>
            </w:r>
            <w:r>
              <w:rPr>
                <w:lang w:val="uk-UA"/>
              </w:rPr>
              <w:t>директора- художнього керівни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комунального підприємства культури „Дніпровський академічний театр опери та балету</w:t>
            </w:r>
            <w:r>
              <w:rPr>
                <w:color w:val="000000"/>
              </w:rPr>
              <w:t>”</w:t>
            </w:r>
            <w:r>
              <w:rPr>
                <w:lang w:val="uk-UA"/>
              </w:rPr>
              <w:t xml:space="preserve"> Дніпропетровської обласної ради” Бойченко Г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04 грудня 2024 року № 42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(від 04 груд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7281/0/1-24)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6:00Z</dcterms:created>
  <dc:creator>1</dc:creator>
  <dc:description/>
  <cp:keywords/>
  <dc:language>en-US</dc:language>
  <cp:lastModifiedBy>Користувач</cp:lastModifiedBy>
  <cp:lastPrinted>2024-12-17T16:14:00Z</cp:lastPrinted>
  <dcterms:modified xsi:type="dcterms:W3CDTF">2024-12-30T12:26:00Z</dcterms:modified>
  <cp:revision>9</cp:revision>
  <dc:subject/>
  <dc:title>Про заохочення</dc:title>
</cp:coreProperties>
</file>