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72771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НІПРОПЕТРОВСЬКА ОБЛАСНА РАД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VI</w:t>
      </w:r>
      <w:r>
        <w:rPr>
          <w:b/>
          <w:color w:val="000000"/>
          <w:sz w:val="36"/>
          <w:szCs w:val="36"/>
          <w:lang w:val="en-US"/>
        </w:rPr>
        <w:t>II</w:t>
      </w:r>
      <w:r>
        <w:rPr>
          <w:b/>
          <w:color w:val="000000"/>
          <w:sz w:val="36"/>
          <w:szCs w:val="36"/>
        </w:rPr>
        <w:t xml:space="preserve">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8" w:right="-8" w:hanging="0"/>
        <w:jc w:val="center"/>
        <w:rPr/>
      </w:pPr>
      <w:r>
        <w:rPr>
          <w:b/>
          <w:bCs/>
          <w:iCs/>
          <w:sz w:val="32"/>
          <w:szCs w:val="32"/>
        </w:rPr>
        <w:t>Постійна комісія обласної ради у справах ветеранів війни,                осіб з інвалідністю внаслідок війни та дітей війни</w:t>
      </w:r>
    </w:p>
    <w:p>
      <w:pPr>
        <w:pStyle w:val="Normal"/>
        <w:ind w:right="-8" w:hanging="0"/>
        <w:jc w:val="center"/>
        <w:rPr/>
      </w:pPr>
      <w:r>
        <w:rPr>
          <w:color w:val="000000"/>
          <w:sz w:val="24"/>
        </w:rPr>
        <w:t>просп. О. Поля,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68580</wp:posOffset>
                </wp:positionV>
                <wp:extent cx="62484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4pt" to="490.3pt,5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 w:val="24"/>
        </w:rPr>
        <w:t xml:space="preserve">, м. Дніпро, 49004 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 xml:space="preserve">П Р О Т О К О Л   № </w:t>
      </w:r>
      <w:r>
        <w:rPr>
          <w:szCs w:val="28"/>
          <w:lang w:val="ru-RU"/>
        </w:rPr>
        <w:t>12</w:t>
      </w:r>
    </w:p>
    <w:p>
      <w:pPr>
        <w:pStyle w:val="Normal"/>
        <w:jc w:val="center"/>
        <w:rPr/>
      </w:pPr>
      <w:r>
        <w:rPr>
          <w:szCs w:val="28"/>
        </w:rPr>
        <w:t>засідання постійної комісії обласн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  <w:lang w:val="ru-RU"/>
        </w:rPr>
        <w:t>„</w:t>
      </w:r>
      <w:r>
        <w:rPr>
          <w:szCs w:val="28"/>
          <w:lang w:val="ru-RU"/>
        </w:rPr>
        <w:t>02”</w:t>
      </w:r>
      <w:r>
        <w:rPr>
          <w:szCs w:val="28"/>
        </w:rPr>
        <w:t xml:space="preserve"> грудня 2024 рок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12.00 год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сідання постійної комісії проводиться в режимі відеоконференції із застосуванням комунікаційного програмного забезпечення Zoom, компанії Zoom Video Communications, Inc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ього членів комісії – 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сутні                      – 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ідсутні                      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сутні члени комісії:</w:t>
      </w:r>
      <w:bookmarkStart w:id="0" w:name="_Hlk116544811"/>
      <w:r>
        <w:rPr>
          <w:szCs w:val="28"/>
        </w:rPr>
        <w:t xml:space="preserve"> Танетко Р.В. – голова комісії, Яковлева О.О. – секретар комісії, Грекова Н.М., Овчаренко О.Л., Сергєєв З.С.</w:t>
      </w:r>
      <w:bookmarkEnd w:id="0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ідсутні члени комісії: Доценко І.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 роботі комісії взяли участь: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color w:val="FF0000"/>
          <w:szCs w:val="28"/>
          <w:lang w:val="ru-RU"/>
        </w:rPr>
        <w:tab/>
      </w:r>
      <w:r>
        <w:rPr>
          <w:szCs w:val="28"/>
        </w:rPr>
        <w:t>Свіренко О.А. – начальник управління запобігання та виявлення корупції та взаємодії з правоохоронними органами виконавчого апарату обласної ради, Ільченко Б.Г. – виконуючий обов’язки начальника управління з питань ветеранської політики обласної державної адміністрації, Пшетоцький А.О. – начальник відділу взаємодії з правоохоронними органами управління запобігання та виявлення корупції та взаємодії з правоохоронними органами виконавчого апарату обласн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ловував: Танетко Р.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 засідання постійної комісії:</w:t>
      </w:r>
    </w:p>
    <w:p>
      <w:pPr>
        <w:pStyle w:val="Normal"/>
        <w:jc w:val="center"/>
        <w:rPr>
          <w:rStyle w:val="InternetLink"/>
          <w:color w:val="000000"/>
          <w:szCs w:val="28"/>
          <w:u w:val="none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І. Про затвердження порядку денного засідання постійної комісії обласної ради у справах ветеранів війни, осіб з інвалідністю внаслідок війни та дітей вій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ІІ. Про внесення змін до рішення обласної ради від 21 червня 2024 року № 394-20/VIII „Про Комплексну програму підтримки ветеранів війни, членів їх сімей, членів сімей загиблих (померлих) ветеранів війни, членів сімей загиблих (померлих) Захисників і Захисниць України Дніпропетровської області на 2024 – 2028 рокиˮ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ІІІ. Про затвердження висновків і рекомендацій з поіменним голосування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>ЛУХАЛИ І. Про затвердження порядку денного засідання постійної комісії обласної ради у справах ветеранів війни, осіб з інвалідністю внаслідок війни та дітей війни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Інформація:</w:t>
      </w:r>
      <w:r>
        <w:rPr>
          <w:szCs w:val="28"/>
        </w:rPr>
        <w:t xml:space="preserve"> Танетка Р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>Виступили:</w:t>
      </w:r>
      <w:r>
        <w:rPr>
          <w:szCs w:val="28"/>
        </w:rPr>
        <w:t xml:space="preserve"> Танетко Р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На голосування винесено питання: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 затвердження порядку денного засідання постійної комісії обласної ради у справах ветеранів війни, осіб з інвалідністю внаслідок війни та дітей вій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зультати голосування: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620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88"/>
        <w:gridCol w:w="988"/>
        <w:gridCol w:w="1733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ізвище, ініціали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ти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тримались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нетко Р.В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Яковлева О.О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рекова Н.М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вчаренко О.Л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ценко І.І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гєєв З.С.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ього: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Затвердити порядок денний  засідання постійної комісії обласної ради у справах ветеранів війни, осіб з інвалідністю внаслідок війни та дітей війни.</w:t>
      </w:r>
      <w:bookmarkStart w:id="1" w:name="_Hlk116544905"/>
    </w:p>
    <w:p>
      <w:pPr>
        <w:pStyle w:val="Normal"/>
        <w:ind w:firstLine="709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>ЛУХАЛИ ІІ:</w:t>
      </w:r>
      <w:r>
        <w:rPr>
          <w:b/>
          <w:bCs/>
          <w:iCs/>
          <w:szCs w:val="28"/>
        </w:rPr>
        <w:t xml:space="preserve"> Про внесення змін до рішення обласної ради </w:t>
        <w:br/>
        <w:t>від 21 червня 2024 року № 394-20/VIII „Про Комплексну програму підтримки ветеранів війни, членів їх сімей, членів сімей загиблих (померлих) ветеранів війни, членів сімей загиблих (померлих) Захисників і Захисниць України Дніпропетровської області на 2024 – 2028 рокиˮ.</w:t>
      </w:r>
    </w:p>
    <w:p>
      <w:pPr>
        <w:pStyle w:val="Normal"/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szCs w:val="28"/>
        </w:rPr>
      </w:pPr>
      <w:bookmarkEnd w:id="1"/>
      <w:r>
        <w:rPr>
          <w:szCs w:val="28"/>
        </w:rPr>
        <w:tab/>
      </w:r>
      <w:r>
        <w:rPr>
          <w:szCs w:val="28"/>
          <w:u w:val="single"/>
        </w:rPr>
        <w:t>Інформація:</w:t>
      </w:r>
      <w:r>
        <w:rPr>
          <w:szCs w:val="28"/>
        </w:rPr>
        <w:t xml:space="preserve"> Танетка Р.В.,</w:t>
      </w:r>
      <w:r>
        <w:rPr/>
        <w:t xml:space="preserve"> </w:t>
      </w:r>
      <w:r>
        <w:rPr>
          <w:szCs w:val="28"/>
        </w:rPr>
        <w:t xml:space="preserve">ураховуючи звернення обласної державної адміністрації – обласної військової адміністрації від 07 листопада 2024 року № 5786/0/526-24, пропонується внести зміни до рішення обласної ради </w:t>
        <w:br/>
        <w:t>від 21 червня 2024 року № 394-20/VIII „Про Комплексну програму підтримки ветеранів війни, членів їх сімей, членів сімей загиблих (померлих) ветеранів війни, членів сімей загиблих (померлих) Захисників і Захисниць України Дніпропетровської області на 2024 – 2028 рокиˮ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Виступили:</w:t>
      </w:r>
      <w:r>
        <w:rPr>
          <w:szCs w:val="28"/>
        </w:rPr>
        <w:t xml:space="preserve"> Танетко Р.В., Ільченко Б.Г.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На голосування винесено питання: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огодити внесення змін до рішення обласної ради від 21 червня </w:t>
        <w:br/>
        <w:t>2024 року № 394-20/VІІІ ,,Про Комплексну програму підтримки ветеранів війни, членів їх сімей, членів сімей загиблих (померлих) ветеранів війни, членів сімей загиблих (померлих) Захисників і Захисниць України Дніпропетровської області на 2024 – 2028 роки” (далі – Програма), а сам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У Переліку завдань і заходів Програми підпункт 4.4 пункту </w:t>
        <w:br/>
        <w:t xml:space="preserve">4 викласти в новій редакції та додати пункт 10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Показники оцінки ефективності Програми доповнити </w:t>
        <w:br/>
        <w:t xml:space="preserve">пунктом 10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аспорт Програми викласти в новій редакції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зультати голосування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620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88"/>
        <w:gridCol w:w="988"/>
        <w:gridCol w:w="1733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bookmarkStart w:id="2" w:name="_Hlk116545584"/>
            <w:bookmarkEnd w:id="2"/>
            <w:r>
              <w:rPr>
                <w:b/>
                <w:bCs/>
                <w:szCs w:val="28"/>
              </w:rPr>
              <w:t>Прізвище, ініціали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ти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тримались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нетко Р.В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Яковлева О.О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рекова Н.М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вчаренко О.Л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ценко І.І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гєєв З.С.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ього: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За результатами голосування рекомендувати сесії обласної ради розглянути проєкт рішення обласної ради </w:t>
      </w:r>
      <w:r>
        <w:rPr>
          <w:szCs w:val="28"/>
        </w:rPr>
        <w:t>„Про внесення змін до рішення обласної ради від 21 червня 2024 року № 394-20/VIII „Про Комплексну програму підтримки ветеранів війни, членів їх сімей, членів сімей загиблих (померлих) ветеранів війни, членів сімей загиблих (померлих) Захисників і Захисниць України Дніпропетровської області на 2024 – 2028 рокиˮ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>ЛУХАЛИ ІІІ:</w:t>
      </w:r>
      <w:r>
        <w:rPr>
          <w:b/>
          <w:bCs/>
          <w:iCs/>
          <w:szCs w:val="28"/>
        </w:rPr>
        <w:t xml:space="preserve"> Про затвердження висновків і рекомендацій з поіменним голосуванням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Інформація:</w:t>
      </w:r>
      <w:r>
        <w:rPr>
          <w:szCs w:val="28"/>
        </w:rPr>
        <w:t xml:space="preserve"> Танетко Р.В.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Виступив:</w:t>
      </w:r>
      <w:r>
        <w:rPr>
          <w:szCs w:val="28"/>
        </w:rPr>
        <w:t xml:space="preserve"> Танетко Р.В., щодо набрання чинності Закону України „Про внесення змін до Закону України „Про місцеве самоврядування в Україніˮ щодо забезпечення прозорості місцевого самоврядуванняˮ та необхідності затвердження висновків і рекомендацій з поіменним голосуванн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зультати голосування:</w:t>
      </w:r>
    </w:p>
    <w:tbl>
      <w:tblPr>
        <w:tblW w:w="620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88"/>
        <w:gridCol w:w="988"/>
        <w:gridCol w:w="1733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ізвище, ініціали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ти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тримались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нетко Р.В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Яковлева О.О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рекова Н.М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вчаренко О.Л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ценко І.І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гєєв З.С.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ього: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За результатами голосування затвердити висновки і рекомендації</w:t>
      </w:r>
      <w:r>
        <w:rPr/>
        <w:t xml:space="preserve"> </w:t>
      </w:r>
      <w:r>
        <w:rPr>
          <w:bCs/>
          <w:szCs w:val="28"/>
        </w:rPr>
        <w:t>постійної комісії обласної ради у справах ветеранів війни, осіб з інвалідністю внаслідок війни та дітей війни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</w:rPr>
      </w:pPr>
      <w:bookmarkStart w:id="3" w:name="_Hlk116545765"/>
      <w:r>
        <w:rPr>
          <w:b/>
        </w:rPr>
        <w:t>Голова комісії</w:t>
        <w:tab/>
        <w:tab/>
        <w:tab/>
        <w:t xml:space="preserve">                                            Р.В. ТАНЕТ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4" w:name="_Hlk116545765"/>
      <w:r>
        <w:rPr>
          <w:b/>
        </w:rPr>
        <w:t xml:space="preserve">Секретар комісії </w:t>
        <w:tab/>
        <w:tab/>
        <w:tab/>
        <w:tab/>
        <w:t xml:space="preserve">                       О.О. ЯКОВЛЕВА</w:t>
      </w:r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lang w:val="ru-RU"/>
    </w:rPr>
  </w:style>
  <w:style w:type="character" w:styleId="WW8Num22z0">
    <w:name w:val="WW8Num2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3">
    <w:name w:val="Заголовок 3 Знак"/>
    <w:qFormat/>
    <w:rPr>
      <w:rFonts w:eastAsia="Arial Unicode MS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Cs w:val="20"/>
    </w:rPr>
  </w:style>
  <w:style w:type="paragraph" w:styleId="FR1">
    <w:name w:val="FR1"/>
    <w:qFormat/>
    <w:pPr>
      <w:widowControl/>
      <w:autoSpaceDE w:val="false"/>
      <w:bidi w:val="0"/>
      <w:spacing w:before="460" w:after="0"/>
      <w:ind w:left="7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8"/>
      <w:lang w:val="ru-RU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03:00Z</dcterms:created>
  <dc:creator>1957</dc:creator>
  <dc:description/>
  <cp:keywords/>
  <dc:language>en-US</dc:language>
  <cp:lastModifiedBy>user</cp:lastModifiedBy>
  <cp:lastPrinted>2024-11-29T15:19:00Z</cp:lastPrinted>
  <dcterms:modified xsi:type="dcterms:W3CDTF">2024-12-02T10:33:00Z</dcterms:modified>
  <cp:revision>22</cp:revision>
  <dc:subject/>
  <dc:title>П Р О Т О К О Л   № ____</dc:title>
</cp:coreProperties>
</file>