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лан роботи Дніпропетровсь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обласн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 н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5 р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6 частини 1 статті 43 Закону України</w:t>
        <w:br/>
        <w:t xml:space="preserve">„Про місцеве самоврядування в Україні”, ураховуючи пропозиції депутатів і постійних комісій, обласна рада </w:t>
      </w:r>
      <w:r>
        <w:rPr>
          <w:b/>
          <w:bCs/>
          <w:spacing w:val="48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лан роботи Дніпропетровської обласної ради</w:t>
        <w:br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 на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рік згідно з додатком.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озволити голові обласної ради, президії та постійним комісіям обласної ради у разі потреби вносити зміни та доповнення до плану роботи.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ішення обласної ради від 08 грудня 2023 року № 335-18/V</w:t>
      </w:r>
      <w:r>
        <w:rPr>
          <w:sz w:val="28"/>
          <w:szCs w:val="28"/>
          <w:lang w:val="fr-CA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</w:t>
        <w:br/>
        <w:t xml:space="preserve">„Про план роботи Дніпропетровсько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  <w:br/>
        <w:t>на 2024 рік” вважати таким, що втратило чинність з 01 січня 2025 року.</w:t>
      </w:r>
      <w:r>
        <w:rPr>
          <w:spacing w:val="2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постійні комісії обласної ради.</w:t>
      </w:r>
      <w:r>
        <w:rPr>
          <w:spacing w:val="2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ради</w:t>
        <w:tab/>
        <w:tab/>
        <w:tab/>
      </w:r>
      <w:r>
        <w:rPr>
          <w:b/>
          <w:sz w:val="28"/>
          <w:szCs w:val="28"/>
        </w:rPr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М. ЛУКАШ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23/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202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4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2:00Z</dcterms:created>
  <dc:creator>1</dc:creator>
  <dc:description/>
  <cp:keywords/>
  <dc:language>en-US</dc:language>
  <cp:lastModifiedBy>Пользователь</cp:lastModifiedBy>
  <cp:lastPrinted>2024-11-26T12:18:00Z</cp:lastPrinted>
  <dcterms:modified xsi:type="dcterms:W3CDTF">2024-12-16T14:45:00Z</dcterms:modified>
  <cp:revision>24</cp:revision>
  <dc:subject/>
  <dc:title>Проект</dc:title>
</cp:coreProperties>
</file>